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bookmarkStart w:id="0" w:name="_Hlk499563302"/>
      <w:bookmarkStart w:id="1" w:name="_GoBack"/>
      <w:bookmarkEnd w:id="0"/>
      <w:bookmarkEnd w:id="1"/>
      <w:r>
        <w:rPr>
          <w:rFonts w:cs="Times New Roman" w:ascii="Times New Roman" w:hAnsi="Times New Roman"/>
          <w:b/>
          <w:bCs/>
        </w:rPr>
        <w:t>MINUTA-PADRÃO (P- 05/18)</w:t>
      </w:r>
    </w:p>
    <w:p>
      <w:pPr>
        <w:pStyle w:val="Default"/>
        <w:spacing w:lineRule="auto" w:line="360"/>
        <w:jc w:val="center"/>
        <w:rPr>
          <w:rFonts w:ascii="Times New Roman" w:hAnsi="Times New Roman" w:cs="Times New Roman"/>
          <w:b/>
          <w:b/>
          <w:bCs/>
        </w:rPr>
      </w:pPr>
      <w:r>
        <w:rPr>
          <w:rFonts w:cs="Times New Roman" w:ascii="Times New Roman" w:hAnsi="Times New Roman"/>
          <w:b/>
          <w:bCs/>
        </w:rPr>
        <w:t>TERMO DE PERMISSÃO DE USO DE BEM MÓ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77" w:right="-6" w:hanging="0"/>
        <w:jc w:val="both"/>
        <w:rPr>
          <w:rFonts w:ascii="Times New Roman" w:hAnsi="Times New Roman" w:cs="Times New Roman"/>
          <w:sz w:val="24"/>
          <w:szCs w:val="24"/>
        </w:rPr>
      </w:pPr>
      <w:r>
        <w:rPr>
          <w:rFonts w:cs="Times New Roman" w:ascii="Times New Roman" w:hAnsi="Times New Roman"/>
          <w:sz w:val="24"/>
          <w:szCs w:val="24"/>
        </w:rPr>
        <w:t xml:space="preserve">TERMO DE PERMISSÃO DE USO DE BEM MÓVEL QUE ENTRE SI CELEBRAM O ESTADO DO RIO DE JANEIRO, POR INTERMÉDIO DA SECRETARIA DE ESTADO DE ____________ E ______________. </w:t>
      </w:r>
    </w:p>
    <w:p>
      <w:pPr>
        <w:pStyle w:val="Normal"/>
        <w:spacing w:lineRule="auto" w:line="360" w:before="0" w:after="0"/>
        <w:ind w:left="297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5" w:hanging="0"/>
        <w:jc w:val="both"/>
        <w:rPr>
          <w:rFonts w:ascii="Times New Roman" w:hAnsi="Times New Roman" w:cs="Times New Roman"/>
          <w:sz w:val="24"/>
          <w:szCs w:val="24"/>
        </w:rPr>
      </w:pPr>
      <w:r>
        <w:rPr>
          <w:rFonts w:cs="Times New Roman" w:ascii="Times New Roman" w:hAnsi="Times New Roman"/>
          <w:sz w:val="24"/>
          <w:szCs w:val="24"/>
        </w:rPr>
        <w:t xml:space="preserve">(NOTA): Este instrumento destina-se à formalização do ato administrativo unilateral, discricionário e precário de transferência do uso de bem público móvel, para fins de interesse público, observados os procedimentos licitatórios, nos termos dos artigos 85 e 87, do Decreto Estadual nº 46.223, de 24 de janeiro de 2018: </w:t>
      </w:r>
      <w:r>
        <w:rPr>
          <w:rFonts w:cs="Times New Roman" w:ascii="Times New Roman" w:hAnsi="Times New Roman"/>
          <w:b/>
          <w:bCs/>
          <w:sz w:val="24"/>
          <w:szCs w:val="24"/>
        </w:rPr>
        <w:t>a)</w:t>
      </w:r>
      <w:r>
        <w:rPr>
          <w:rFonts w:cs="Times New Roman" w:ascii="Times New Roman" w:hAnsi="Times New Roman"/>
          <w:sz w:val="24"/>
          <w:szCs w:val="24"/>
        </w:rPr>
        <w:t xml:space="preserve"> aos servidores a isso autorizados por força das próprias funções, enquanto as exercerem e de acordo com as disposições de leis ou regulamentos; </w:t>
      </w:r>
      <w:r>
        <w:rPr>
          <w:rFonts w:cs="Times New Roman" w:ascii="Times New Roman" w:hAnsi="Times New Roman"/>
          <w:b/>
          <w:bCs/>
          <w:sz w:val="24"/>
          <w:szCs w:val="24"/>
        </w:rPr>
        <w:t>b)</w:t>
      </w:r>
      <w:r>
        <w:rPr>
          <w:rFonts w:cs="Times New Roman" w:ascii="Times New Roman" w:hAnsi="Times New Roman"/>
          <w:sz w:val="24"/>
          <w:szCs w:val="24"/>
        </w:rPr>
        <w:t xml:space="preserve"> mediante decisão do Governador, à pessoa jurídica de direito público ou privado cujo fim principal consista em atividades de assistência social, benemerência, de amparo à educação ou outras de relevante interesse social, sendo admitida delegação. </w:t>
      </w:r>
    </w:p>
    <w:p>
      <w:pPr>
        <w:pStyle w:val="Normal"/>
        <w:spacing w:lineRule="auto" w:line="360" w:before="0" w:after="0"/>
        <w:ind w:left="297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s dias ______ do mês __________ de 20__, perante as testemunhas abaixo assinadas, presentes, de um lado, o ESTADO DO RIO DE JANEIRO, por intermédio da Secretaria de Estado de _________, neste ato representada pelo(a) Sr(a). Secretário(a) de Estado de ___________ (ou a autoridade que recebeu a delegação, indicando o cargo da autoridade e o ato de delegação ou o representante da Autarquia ou Fundação Estadual), situada na Rua ____________, inscrita no CNPJ sob o nº ________, doravante designado simplesmente ESTADO, e, de outro, __________________________, com sede/domiciliado na Rua __________, Bairro _________, Cidade__________ e inscrito no CNPJ/CPF sob o nº _________, neste ato designado simplesmente PERMISSIONÁRIO, representada por _____________ (indicar cédula de identidade, CPF e endereço, caso o permissionário se trate de pessoa jurídica é firmado o presente TERMO DE PERMISSÃO DE USO DE BEM(NS) MÓVEL(IS), com fundamento no processo administrativo E-___________ , que se regerá pela Lei Estadual nº 287, de 04 de dezembro de 1979, e alterações, em especial art. 167, alínea </w:t>
      </w:r>
      <w:r>
        <w:rPr>
          <w:rFonts w:cs="Times New Roman" w:ascii="Times New Roman" w:hAnsi="Times New Roman"/>
          <w:sz w:val="24"/>
          <w:szCs w:val="24"/>
          <w:u w:val="single"/>
        </w:rPr>
        <w:t>b</w:t>
      </w:r>
      <w:r>
        <w:rPr>
          <w:rFonts w:cs="Times New Roman" w:ascii="Times New Roman" w:hAnsi="Times New Roman"/>
          <w:sz w:val="24"/>
          <w:szCs w:val="24"/>
        </w:rPr>
        <w:t>, segunda parte, e pelo Decreto Estadual nº 46.223, de 24 de janeiro de 2018, aplicando-se a este Termo suas disposições irrestrita e incondicionalmente, bem como as cláusulas e condições seguinte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PRIMEIRA - DO OBJE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 presente termo tem por objeto a PERMISSÃO DE USO do(s) bem(ns) móvel(is), relacionado(s) no ANEXO I deste instrumento, doravante designado simplesmente OBJETO DA PERMISSÃO DE USO, pertencente ao ESTADO, em favor do PERMISSIONÁRIO, </w:t>
      </w:r>
      <w:r>
        <w:rPr>
          <w:rFonts w:cs="Times New Roman" w:ascii="Times New Roman" w:hAnsi="Times New Roman"/>
          <w:color w:val="000000"/>
          <w:sz w:val="24"/>
          <w:szCs w:val="24"/>
        </w:rPr>
        <w:t>transferindo-lhe, por conseguinte,</w:t>
      </w:r>
      <w:r>
        <w:rPr>
          <w:rFonts w:cs="Times New Roman" w:ascii="Times New Roman" w:hAnsi="Times New Roman"/>
          <w:sz w:val="24"/>
          <w:szCs w:val="24"/>
        </w:rPr>
        <w:t xml:space="preserve"> a posse e a responsabilidade sobre os bens, em caráter temporário e prec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bookmarkStart w:id="2" w:name="_Hlk499214861"/>
      <w:bookmarkEnd w:id="2"/>
      <w:r>
        <w:rPr>
          <w:rFonts w:cs="Times New Roman" w:ascii="Times New Roman" w:hAnsi="Times New Roman"/>
          <w:color w:val="000000"/>
          <w:sz w:val="24"/>
          <w:szCs w:val="24"/>
        </w:rPr>
        <w:t>PARÁGRAFO PRIMEI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permissão de uso é concedida em caráter eminentemente precário, podendo, por isso, ser revogada a qualquer tempo, sem que seja devida ao </w:t>
      </w:r>
      <w:r>
        <w:rPr>
          <w:rFonts w:cs="Times New Roman" w:ascii="Times New Roman" w:hAnsi="Times New Roman"/>
          <w:sz w:val="24"/>
          <w:szCs w:val="24"/>
        </w:rPr>
        <w:t>PERMISSIONÁRIO</w:t>
      </w:r>
      <w:r>
        <w:rPr>
          <w:rFonts w:cs="Times New Roman" w:ascii="Times New Roman" w:hAnsi="Times New Roman"/>
          <w:color w:val="000000"/>
          <w:sz w:val="24"/>
          <w:szCs w:val="24"/>
        </w:rPr>
        <w:t xml:space="preserve"> indenização de qualquer espécie ou naturez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499214861"/>
      <w:bookmarkStart w:id="4" w:name="_Hlk499214861"/>
      <w:bookmarkEnd w:id="4"/>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NEXO I é parte integrante e indissociável deste term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NOTA) Devem constar do ANEXO I, em parecer técnico motivando a decisão, todos os elementos identificadores do bem móvel, tais como descrição detalhada, valor contábil líquido, vida útil e data da entreg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SEGUNDA - DA FINALIDAD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 presente PERMISSÃO DE USO tem como finalidade(s): ___________.</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OTA) Descrever detalhadamente as finalidades que vinculam a permissão de uso, conforme justificativa constante dos autos do processo administrativo que a originou.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w:t>
      </w:r>
    </w:p>
    <w:p>
      <w:pPr>
        <w:pStyle w:val="Normal"/>
        <w:spacing w:lineRule="auto" w:line="360" w:before="0" w:after="0"/>
        <w:jc w:val="both"/>
        <w:rPr>
          <w:rFonts w:ascii="Times New Roman" w:hAnsi="Times New Roman" w:cs="Times New Roman"/>
          <w:sz w:val="24"/>
          <w:szCs w:val="24"/>
        </w:rPr>
      </w:pPr>
      <w:bookmarkStart w:id="5" w:name="_Hlk499127386"/>
      <w:r>
        <w:rPr>
          <w:rFonts w:cs="Times New Roman" w:ascii="Times New Roman" w:hAnsi="Times New Roman"/>
          <w:sz w:val="24"/>
          <w:szCs w:val="24"/>
        </w:rPr>
        <w:t xml:space="preserve">Ao OBJETO DA PERMISSÃO DE USO não poderá ser dada destinação diversa daquela mencionada no </w:t>
      </w:r>
      <w:r>
        <w:rPr>
          <w:rFonts w:cs="Times New Roman" w:ascii="Times New Roman" w:hAnsi="Times New Roman"/>
          <w:i/>
          <w:sz w:val="24"/>
          <w:szCs w:val="24"/>
        </w:rPr>
        <w:t xml:space="preserve">caput </w:t>
      </w:r>
      <w:r>
        <w:rPr>
          <w:rFonts w:cs="Times New Roman" w:ascii="Times New Roman" w:hAnsi="Times New Roman"/>
          <w:sz w:val="24"/>
          <w:szCs w:val="24"/>
        </w:rPr>
        <w:t xml:space="preserve">desta cláusula, salvo mediante prévia autorização do ESTADO, a ser formalizada por termo aditivo, sob pena de rescisão de pleno direito do presente instrumento. </w:t>
      </w:r>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SULA TERCEIRA – DA AVALIAÇÃO DO BEM POR LAUDO TÉCNIC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 OBJETO DA PERMISSÃO DE USO </w:t>
      </w:r>
      <w:r>
        <w:rPr>
          <w:rFonts w:cs="Times New Roman" w:ascii="Times New Roman" w:hAnsi="Times New Roman"/>
          <w:color w:val="000000"/>
          <w:sz w:val="24"/>
          <w:szCs w:val="24"/>
        </w:rPr>
        <w:t xml:space="preserve">é atribuído o valor de R$_____________(______), conforme o Laudo Técnico – Anexo II, que comprova o seu </w:t>
      </w:r>
      <w:r>
        <w:rPr>
          <w:rFonts w:cs="Times New Roman" w:ascii="Times New Roman" w:hAnsi="Times New Roman"/>
          <w:sz w:val="24"/>
          <w:szCs w:val="24"/>
        </w:rPr>
        <w:t>real estado, conforme dispõe a Lei Estadual n° 287 de 1979.</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OTA) Sendo vários bens móveis objeto da permissão de uso, deve ser adotada a seguinte redação:</w:t>
      </w:r>
    </w:p>
    <w:p>
      <w:pPr>
        <w:pStyle w:val="Normal"/>
        <w:suppressAutoHyphens w:val="tru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 – DA AVALIAÇÃO DOS BENS POR LAUDO TÉCNICO</w:t>
      </w:r>
    </w:p>
    <w:p>
      <w:pPr>
        <w:pStyle w:val="Normal"/>
        <w:suppressAutoHyphens w:val="true"/>
        <w:spacing w:lineRule="auto" w:line="360" w:before="0" w:after="0"/>
        <w:ind w:left="141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o </w:t>
      </w:r>
      <w:r>
        <w:rPr>
          <w:rFonts w:cs="Times New Roman" w:ascii="Times New Roman" w:hAnsi="Times New Roman"/>
          <w:sz w:val="24"/>
          <w:szCs w:val="24"/>
        </w:rPr>
        <w:t xml:space="preserve">OBJETO DA PERMISSÃO DE USO </w:t>
      </w:r>
      <w:r>
        <w:rPr>
          <w:rFonts w:cs="Times New Roman" w:ascii="Times New Roman" w:hAnsi="Times New Roman"/>
          <w:color w:val="000000"/>
          <w:sz w:val="24"/>
          <w:szCs w:val="24"/>
        </w:rPr>
        <w:t xml:space="preserve">é atribuído o valor total de R$_____________(_______), estando os valores unitários consignados no Laudo Técnico – Anexo II, que comprova o seu </w:t>
      </w:r>
      <w:r>
        <w:rPr>
          <w:rFonts w:cs="Times New Roman" w:ascii="Times New Roman" w:hAnsi="Times New Roman"/>
          <w:sz w:val="24"/>
          <w:szCs w:val="24"/>
        </w:rPr>
        <w:t>real estado, conforme dispõe a Lei Estadual n° 287 de 1979.</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nexo II é parte integrante e indissociável deste instrumento.</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QUARTA - DO PRAZO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ermo de Permissão de Uso é concedido ao PERMISSIONÁRIO em caráter eminentemente precário, ficando ajustado, entretanto que, sem prejuízo desta precariedade, expressamente reconhecida pelo PERMISSIONÁRIO, não poderá a utilização efetiva do OBJETO DA PERMISSÃO DE USO exceder a ____ (dias/meses/anos), contados a partir de (dd/mm/aaaa), desde que posterior à data de publicação do extrato deste instrumento no Diário Oficial, valendo esta última como termo inicial de vigência, caso seja posterior à data convencionada nesta cláusula. </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sz w:val="24"/>
          <w:szCs w:val="24"/>
        </w:rPr>
        <w:t>Tendo em vista a ausência de norma legal prevendo a limitação de prazo para permissão de uso de bem móvel do Estado do Rio de Janeiro, sugere-se a aplicação, por analogia, do art. 40 da LC 08/77, com a redação conferida pela LC 127/09,  o qual dispõe que se o cessionário for pessoa jurídica de direito privado, de relevante valor social, o prazo máximo da cessão de uso será de 20 (vinte) anos, renováveis por igual período, desde que esta seja previamente autorizada pelo governador, e que atenda a interesse público, devidamente justificado explicitado no respectivo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QUINTA: DA REMUNERAÇÃO</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o </w:t>
      </w:r>
      <w:r>
        <w:rPr>
          <w:rFonts w:cs="Times New Roman" w:ascii="Times New Roman" w:hAnsi="Times New Roman"/>
          <w:sz w:val="24"/>
          <w:szCs w:val="24"/>
        </w:rPr>
        <w:t>contraprestação pela permissão de uso, o PERMISSIONÁRIO se obriga a pagar ao Estado, mensalmente, a importância de R$ ____ (______), que deverá ser recolhida à instituição financeira contratada pelo Estado, até último dia útil do mês a que se refere o pagamento, mediante apresentação de guia ou boleto bancário expedido pelo Estado para esta finalidad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NOTA) Caso a permissão de uso do bem se dê a título gratuito, deve ser observado o disposto no art. 167 da Lei nº 287/2979, que somente o autoriza (a) aos servidores a isso autorizados por força das próprias funções, enquanto os exercerem e de acordo com as disposições de leis ou regulamentos, ou (b) mediante decisão do Governador, à pessoa jurídica de direito público ou  privado cujo fim principal consista em atividades de assistência social, benemerência, de amparo à educação ou outras de relevante interesse social.</w:t>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NOTA) Se a permissão de uso for outorgada a título gratuito a cláusula quinta deverá ser substituída pela seguinte: </w:t>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CLÁUSULA QUINTA: DA OUTORGA GRATUITA</w:t>
      </w:r>
    </w:p>
    <w:p>
      <w:pPr>
        <w:pStyle w:val="PlainText"/>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A permissão de uso ora firmada é gratuita, podendo o PERMISSINÁRIO utilizar o OBJETO DA PERMISSÃO DE USO sem que lhe recaia ônus de qualquer nature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agamento deverá ser comprovado pelo PERMISSIONÁRIO, junto ao ________________, no prazo máximo de _____ (_____) dias da sua re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SEGUNDO:</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O não pagamento do valor estipulado no dia aprazado sujeitará o PERMISSIONÁRIO à multa de ______% (______por cento) por mês que exceder o prazo estipulado, limitado a 20% (vinte por centro) do valor total dessa permissão de uso, conforme preceitua o artigo 87 do Decreto Estadual nº 3.149/80, além da incidência de juros de mora de 1% (um por cento) ao mês, sem prejuízo da rescisão unilateral do termo pel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TERC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corrido o prazo de 12 (doze) meses da data inicial da vigência deste Termo, o valor da </w:t>
      </w:r>
      <w:r>
        <w:rPr>
          <w:rFonts w:cs="Times New Roman" w:ascii="Times New Roman" w:hAnsi="Times New Roman"/>
          <w:sz w:val="24"/>
          <w:szCs w:val="24"/>
        </w:rPr>
        <w:t xml:space="preserve">contraprestação pela permissão de uso do bem móvel será reajustado pelo ______ (indicar o índ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OTA) O índice a ser escolhido deverá ser o que melhor se adequar no momento da assinatura do termo, respeitado um dos oficiais, na forma do Parecer nº 01/2004/CCM/PG-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SEXTA – DAS DESPESAS E DA CONSERVAÇÃO DO BEM MÓ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decorrentes da retirada do OBJETO DA PERMISSÃO DE USO, bem como todas aquelas inerentes a sua manutenção e conservação correrão por conta do PERMISSIONÁRIO, enquanto viger o prazo da permissão de uso.</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NOTA) As despesas decorrentes da retirada do OBJETO DA PERMISSÃO DE USO poderão ser de responsabilidade do ESTADO ou do PERMISSIONÁRIO, conforme acordado entre as partes. Caso seja do ESTADO, deve ser apresentada justificativa pela Autoridade Administrativa, registrada nos autos do proc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SÉTIMA - DA FISCALIZ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riga-se o PERMISSIONÁRIO a assegurar o acesso ao bem móvel objeto da cessão ao ESTADO para a verificação do cumprimento das disposições do presente Ter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ÚN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ecução do presente Termo será acompanhada e fiscalizada por representante(s) do ESTADO especialmente designado(s) pelo ____________ (autoridade competente), conforme ato de nomeaçã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LÁUSULA OITAVA - DAS OBRIGAÇÕES PARA COM TERCEI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O ESTADO não será responsável por quaisquer obrigações ou compromissos assumidos pelo PERMISSIONÁRIO com terceiros, ainda que vinculados ou decorrentes do uso do </w:t>
      </w:r>
      <w:r>
        <w:rPr>
          <w:rFonts w:cs="Times New Roman" w:ascii="Times New Roman" w:hAnsi="Times New Roman"/>
          <w:sz w:val="24"/>
          <w:szCs w:val="24"/>
        </w:rPr>
        <w:t>OBJETO DA PERMISSÃO DE USO</w:t>
      </w:r>
      <w:r>
        <w:rPr>
          <w:rFonts w:cs="Times New Roman" w:ascii="Times New Roman" w:hAnsi="Times New Roman"/>
          <w:color w:val="000000"/>
          <w:sz w:val="24"/>
          <w:szCs w:val="24"/>
          <w:shd w:fill="FFFFFF" w:val="clear"/>
        </w:rPr>
        <w:t>. Da mesma forma, o ESTADO não será responsável, seja a que título for, por quaisquer danos ou indenizações a terceiros, em decorrência de atos do PERMISSIONÁRIO ou de seus empregados, visitantes, subordinados, prepostos ou contra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NONA - DA FORÇA MA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caso da ocorrência de motivo de força maior que venha a impedir, total ou parcialmente, o uso do OBJETO DA PERMISSÃO DE USO para as finalidades a que se destina, poderá o ESTADO, mediante decisão do Governador, a seu exclusivo critério: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siderar terminada a permissão de uso, sem que o PERMISSIONÁRIO tenha direito a qualquer indenização, seja a que título for, 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uspender o prazo da vigência deste Termo, não considerando como efetiva utilização do OBJETO DA PERMISSÃO DE USO o período equivalente à recuperação, restauração ou impedimento provisório do uso deste, devendo, em tal caso, ser lavrado aditamento ao presente ter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USULA DÉCIMA - DA DEVOLUÇAO E OUTROS ENCARGO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s despesas decorrentes da devolução do OBJETO DA PERMISSÃO DE USO ocorrerão por conta do PERMISSIONÁRIO, </w:t>
      </w:r>
      <w:r>
        <w:rPr>
          <w:rFonts w:cs="Times New Roman" w:ascii="Times New Roman" w:hAnsi="Times New Roman"/>
          <w:color w:val="000000"/>
          <w:sz w:val="24"/>
          <w:szCs w:val="24"/>
          <w:shd w:fill="FFFFFF" w:val="clear"/>
        </w:rPr>
        <w:t xml:space="preserve">o qual fica obrigado a pagar toda e qualquer despesa, tributo, tarifa, custas ou contribuições federais, estaduais ou municipais, que decorram direta ou indiretamente deste Termo ou da utilização do bem outorg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PRIMEIRO: Finda, a qualquer tempo, a permissão de uso, deverá o PERMISSIONÁRIO restituir o OBJETO DA PERMISSÃO DE USO em perfeitas condições de uso e conservação, salvo as deteriorações decorrentes do seu uso normal.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SEGUNDO: Caso seja verificado qualquer dano ao OBJETO DA PERMISSÃO DE USO que não decorra de deteriorações do uso normal, poderá o ESTADO exigir a reposição das partes danificadas ou o pagamento do valor correspondente ao prejuízo em dinheiro, como entender que melhor atende ao interesse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Normal"/>
        <w:suppressAutoHyphens w:val="tru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 devolução será formalizada por meio do Termo de Entrega do OBJETO DA PERMISSÃO DE U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NOTA) </w:t>
      </w:r>
      <w:r>
        <w:rPr>
          <w:rFonts w:cs="Times New Roman" w:ascii="Times New Roman" w:hAnsi="Times New Roman"/>
          <w:color w:val="000000"/>
          <w:sz w:val="24"/>
          <w:szCs w:val="24"/>
          <w:shd w:fill="FFFFFF" w:val="clear"/>
        </w:rPr>
        <w:t>No caso de permissão de uso de veículos, deverá ser prevista cláusula que disponha sobre a obrigação dos motoristas em portar os documentos passíveis de serem exigidos pelas autoridades de trânsito, bem como Seguro DPVAT e comprovante do IPVA pago, conforme dispõe o art. 14 do Decreto n º 41.952 de 200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PRIMEIRA – DA RESCISÃO DE PLENO DIREITO</w:t>
      </w:r>
    </w:p>
    <w:p>
      <w:pPr>
        <w:pStyle w:val="TextBody"/>
        <w:spacing w:lineRule="auto" w:line="360" w:before="0" w:after="0"/>
        <w:jc w:val="both"/>
        <w:rPr/>
      </w:pPr>
      <w:r>
        <w:rPr/>
        <w:t xml:space="preserve">Os casos de rescisão contratual, por interesse do PERMISSIONÁRIO, deverão ser formalmente notificados, com antecedência de 30 (trinta) dias e devidamente motivados nos autos do processo administrativo. </w:t>
      </w:r>
    </w:p>
    <w:p>
      <w:pPr>
        <w:pStyle w:val="TextBody"/>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PRIMEIRO:</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 descumprimento, pelo PERMISSIONÁRIO, de qualquer de suas obrigações dará ao ESTADO o direito de considerar rescindida de pleno direito a presente permissão, mediante aviso com antecedência de 30 (trinta) dias.</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ÁGRAFO SEGUND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rá considerado descumprimento das condições avençadas, para fins de rescisão, o mau uso do </w:t>
      </w:r>
      <w:r>
        <w:rPr>
          <w:rFonts w:cs="Times New Roman" w:ascii="Times New Roman" w:hAnsi="Times New Roman"/>
          <w:sz w:val="24"/>
          <w:szCs w:val="24"/>
        </w:rPr>
        <w:t>OBJETO DA PERMISSÃO DE USO</w:t>
      </w:r>
      <w:r>
        <w:rPr>
          <w:rFonts w:cs="Times New Roman" w:ascii="Times New Roman" w:hAnsi="Times New Roman"/>
          <w:bCs/>
          <w:sz w:val="24"/>
          <w:szCs w:val="24"/>
        </w:rPr>
        <w:t>, a alteração de sua destinação, assim como a não comprovação da remuneração ou cumprimento do encargo, cabendo, neste caso, a sua devolução a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TERC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casos de rescisão contratual serão formalmente motivados nos autos de processo administrativo, assegurado ao PERMISSIONÁRIO o direito ao contraditório e a previa e ampla defesa. </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SEGUNDA – DA PRESTAÇÃO DE CO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ERMISSIONÁRIO deverá enviar ao ESTADO a prestação de contas anual com o inventário do OBJETO DA PERMISSÃO DE USO, devendo informar toda e qualquer alteração, inclusive o seu estado de conser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PRIM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stação de contas referida nesta cláusula deverá ser entregue no prazo de 60 (sessenta) dias corridos contados do encerramento do exercí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6" w:name="_Hlk499219431"/>
      <w:r>
        <w:rPr>
          <w:rFonts w:cs="Times New Roman" w:ascii="Times New Roman" w:hAnsi="Times New Roman"/>
          <w:sz w:val="24"/>
          <w:szCs w:val="24"/>
        </w:rPr>
        <w:t>PARÁGRAFO SEGUNDO:</w:t>
      </w:r>
    </w:p>
    <w:p>
      <w:pPr>
        <w:pStyle w:val="Normal"/>
        <w:spacing w:lineRule="auto" w:line="360" w:before="0" w:after="0"/>
        <w:jc w:val="both"/>
        <w:rPr>
          <w:rFonts w:ascii="Times New Roman" w:hAnsi="Times New Roman" w:cs="Times New Roman"/>
          <w:sz w:val="24"/>
          <w:szCs w:val="24"/>
        </w:rPr>
      </w:pPr>
      <w:bookmarkStart w:id="7" w:name="_Hlk499219431"/>
      <w:r>
        <w:rPr>
          <w:rFonts w:cs="Times New Roman" w:ascii="Times New Roman" w:hAnsi="Times New Roman"/>
          <w:sz w:val="24"/>
          <w:szCs w:val="24"/>
        </w:rPr>
        <w:t xml:space="preserve">A prestação de contas final deverá ser entregue no prazo de 30 (trinta) dias corridos contados do prazo final do Termo de Permissão de Uso. </w:t>
      </w:r>
      <w:bookmarkEnd w:id="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não envio de prestação de contas imotivado, no prazo estipulado, bem como a falta de remessa do dito documento ao ESTADO, poderá acarretar a rescisão unilateral do Termo pelo ES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TERCEIRA – DA PUB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ós assinatura do termo, deverá o extrato ser publicado, dentro do prazo de 20 dias, no Diário Oficial do Estado do Rio de Janeiro, correndo os encargos por conta do ESTADO, que deverá dar ciência ao Tribunal de Contas do Estado, na forma e no prazo determinado por 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ca eleito o foro central da Comarca da Capital do Rio de Janeiro para dirimir qualquer litígio advindo do presente instrumento, renunciando as partes a qualquer outro, ainda que mais privilegi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 xml:space="preserve">E assim, por estarem justes e acordes, assinam o presente termo em 03 (três) vias de igual teor, na presença de duas testemunh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o de Janeiro, ____  de __________ de 20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tab/>
        <w:tab/>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DO DO RIO DE JANEIRO (ÓRGÃO)</w:t>
        <w:tab/>
        <w:t xml:space="preserve">            PERMISSION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retário(a) de Estado de 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a autoridade que recebeu a dele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tab/>
        <w:tab/>
        <w:tab/>
        <w:tab/>
        <w:t xml:space="preserve"> </w:t>
        <w:tab/>
        <w:t xml:space="preserve">                N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w:t>
        <w:tab/>
        <w:tab/>
        <w:tab/>
        <w:tab/>
        <w:tab/>
        <w:tab/>
        <w:t xml:space="preserve">                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499563302"/>
      <w:bookmarkStart w:id="9" w:name="_Hlk499563302"/>
      <w:bookmarkEnd w:id="9"/>
    </w:p>
    <w:p>
      <w:pPr>
        <w:pStyle w:val="Normal"/>
        <w:spacing w:lineRule="auto" w:line="360" w:before="0" w:after="0"/>
        <w:jc w:val="both"/>
        <w:rPr>
          <w:rFonts w:ascii="Times New Roman" w:hAnsi="Times New Roman" w:cs="Times New Roman"/>
          <w:sz w:val="24"/>
          <w:szCs w:val="24"/>
        </w:rPr>
      </w:pPr>
      <w:r>
        <w:rPr/>
      </w:r>
    </w:p>
    <w:sectPr>
      <w:headerReference w:type="default" r:id="rId2"/>
      <w:footerReference w:type="default" r:id="rId3"/>
      <w:footerReference w:type="first" r:id="rId4"/>
      <w:type w:val="nextPage"/>
      <w:pgSz w:w="11906" w:h="16838"/>
      <w:pgMar w:left="1701"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780399"/>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21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4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344c3"/>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paragraph" w:styleId="Heading2">
    <w:name w:val="Heading 2"/>
    <w:basedOn w:val="Normal"/>
    <w:next w:val="Normal"/>
    <w:link w:val="Ttulo2Char"/>
    <w:uiPriority w:val="9"/>
    <w:unhideWhenUsed/>
    <w:qFormat/>
    <w:rsid w:val="00b344c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344c3"/>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character" w:styleId="Ttulo2Char" w:customStyle="1">
    <w:name w:val="Título 2 Char"/>
    <w:basedOn w:val="DefaultParagraphFont"/>
    <w:link w:val="Heading2"/>
    <w:uiPriority w:val="9"/>
    <w:qFormat/>
    <w:rsid w:val="00b344c3"/>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CabealhoChar" w:customStyle="1">
    <w:name w:val="Cabeçalho Char"/>
    <w:basedOn w:val="DefaultParagraphFont"/>
    <w:link w:val="Header"/>
    <w:uiPriority w:val="99"/>
    <w:qFormat/>
    <w:rsid w:val="00b344c3"/>
    <w:rPr/>
  </w:style>
  <w:style w:type="character" w:styleId="RodapChar" w:customStyle="1">
    <w:name w:val="Rodapé Char"/>
    <w:basedOn w:val="DefaultParagraphFont"/>
    <w:link w:val="Footer"/>
    <w:uiPriority w:val="99"/>
    <w:qFormat/>
    <w:rsid w:val="00b344c3"/>
    <w:rPr/>
  </w:style>
  <w:style w:type="character" w:styleId="TextosemFormataoChar" w:customStyle="1">
    <w:name w:val="Texto sem Formatação Char"/>
    <w:basedOn w:val="DefaultParagraphFont"/>
    <w:link w:val="PlainText"/>
    <w:uiPriority w:val="99"/>
    <w:qFormat/>
    <w:rsid w:val="00b344c3"/>
    <w:rPr>
      <w:rFonts w:ascii="Calibri" w:hAnsi="Calibri"/>
      <w:szCs w:val="21"/>
    </w:rPr>
  </w:style>
  <w:style w:type="character" w:styleId="Recuodecorpodetexto3Char" w:customStyle="1">
    <w:name w:val="Recuo de corpo de texto 3 Char"/>
    <w:basedOn w:val="DefaultParagraphFont"/>
    <w:link w:val="BodyTextIndent3"/>
    <w:uiPriority w:val="99"/>
    <w:semiHidden/>
    <w:qFormat/>
    <w:rsid w:val="00b344c3"/>
    <w:rPr>
      <w:sz w:val="16"/>
      <w:szCs w:val="16"/>
    </w:rPr>
  </w:style>
  <w:style w:type="character" w:styleId="Recuodecorpodetexto3Char1" w:customStyle="1">
    <w:name w:val="Recuo de corpo de texto 3 Char1"/>
    <w:basedOn w:val="DefaultParagraphFont"/>
    <w:uiPriority w:val="99"/>
    <w:semiHidden/>
    <w:qFormat/>
    <w:rsid w:val="00b344c3"/>
    <w:rPr>
      <w:sz w:val="16"/>
      <w:szCs w:val="16"/>
    </w:rPr>
  </w:style>
  <w:style w:type="character" w:styleId="RecuodecorpodetextoChar" w:customStyle="1">
    <w:name w:val="Recuo de corpo de texto Char"/>
    <w:basedOn w:val="DefaultParagraphFont"/>
    <w:uiPriority w:val="99"/>
    <w:qFormat/>
    <w:rsid w:val="00b344c3"/>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qFormat/>
    <w:rsid w:val="00b344c3"/>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5933fb"/>
    <w:rPr>
      <w:sz w:val="16"/>
      <w:szCs w:val="16"/>
    </w:rPr>
  </w:style>
  <w:style w:type="character" w:styleId="TextodecomentrioChar" w:customStyle="1">
    <w:name w:val="Texto de comentário Char"/>
    <w:basedOn w:val="DefaultParagraphFont"/>
    <w:link w:val="Annotationtext"/>
    <w:uiPriority w:val="99"/>
    <w:semiHidden/>
    <w:qFormat/>
    <w:rsid w:val="005933fb"/>
    <w:rPr>
      <w:sz w:val="20"/>
      <w:szCs w:val="20"/>
    </w:rPr>
  </w:style>
  <w:style w:type="character" w:styleId="AssuntodocomentrioChar" w:customStyle="1">
    <w:name w:val="Assunto do comentário Char"/>
    <w:basedOn w:val="TextodecomentrioChar"/>
    <w:link w:val="Annotationsubject"/>
    <w:uiPriority w:val="99"/>
    <w:semiHidden/>
    <w:qFormat/>
    <w:rsid w:val="005933fb"/>
    <w:rPr>
      <w:b/>
      <w:bCs/>
      <w:sz w:val="20"/>
      <w:szCs w:val="20"/>
    </w:rPr>
  </w:style>
  <w:style w:type="character" w:styleId="TextodebaloChar" w:customStyle="1">
    <w:name w:val="Texto de balão Char"/>
    <w:basedOn w:val="DefaultParagraphFont"/>
    <w:link w:val="BalloonText"/>
    <w:uiPriority w:val="99"/>
    <w:semiHidden/>
    <w:qFormat/>
    <w:rsid w:val="005933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44c3"/>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344c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44c3"/>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b344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PlainText">
    <w:name w:val="Plain Text"/>
    <w:basedOn w:val="Normal"/>
    <w:link w:val="TextosemFormataoChar"/>
    <w:uiPriority w:val="99"/>
    <w:unhideWhenUsed/>
    <w:qFormat/>
    <w:rsid w:val="00b344c3"/>
    <w:pPr>
      <w:spacing w:lineRule="auto" w:line="240" w:before="0" w:after="0"/>
    </w:pPr>
    <w:rPr>
      <w:rFonts w:ascii="Calibri" w:hAnsi="Calibri"/>
      <w:szCs w:val="21"/>
    </w:rPr>
  </w:style>
  <w:style w:type="paragraph" w:styleId="ListParagraph">
    <w:name w:val="List Paragraph"/>
    <w:basedOn w:val="Normal"/>
    <w:uiPriority w:val="34"/>
    <w:qFormat/>
    <w:rsid w:val="00b344c3"/>
    <w:pPr>
      <w:spacing w:before="0" w:after="160"/>
      <w:ind w:left="720" w:hanging="0"/>
      <w:contextualSpacing/>
    </w:pPr>
    <w:rPr/>
  </w:style>
  <w:style w:type="paragraph" w:styleId="Default" w:customStyle="1">
    <w:name w:val="Default"/>
    <w:qFormat/>
    <w:rsid w:val="00b344c3"/>
    <w:pPr>
      <w:widowControl/>
      <w:bidi w:val="0"/>
      <w:spacing w:lineRule="auto" w:line="240" w:before="0" w:after="0"/>
      <w:jc w:val="left"/>
    </w:pPr>
    <w:rPr>
      <w:rFonts w:ascii="Arial MT" w:hAnsi="Arial MT" w:cs="Arial MT" w:eastAsia="Calibri"/>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b344c3"/>
    <w:pPr>
      <w:spacing w:lineRule="auto" w:line="276" w:before="0" w:after="120"/>
      <w:ind w:left="283" w:hanging="0"/>
    </w:pPr>
    <w:rPr>
      <w:sz w:val="16"/>
      <w:szCs w:val="16"/>
    </w:rPr>
  </w:style>
  <w:style w:type="paragraph" w:styleId="TextBodyIndent">
    <w:name w:val="Body Text Indent"/>
    <w:basedOn w:val="Normal"/>
    <w:link w:val="RecuodecorpodetextoChar"/>
    <w:uiPriority w:val="99"/>
    <w:unhideWhenUsed/>
    <w:rsid w:val="00b344c3"/>
    <w:pPr>
      <w:spacing w:lineRule="auto" w:line="240" w:before="0" w:after="120"/>
      <w:ind w:left="283" w:hanging="0"/>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5933f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933fb"/>
    <w:pPr/>
    <w:rPr>
      <w:b/>
      <w:bCs/>
    </w:rPr>
  </w:style>
  <w:style w:type="paragraph" w:styleId="BalloonText">
    <w:name w:val="Balloon Text"/>
    <w:basedOn w:val="Normal"/>
    <w:link w:val="TextodebaloChar"/>
    <w:uiPriority w:val="99"/>
    <w:semiHidden/>
    <w:unhideWhenUsed/>
    <w:qFormat/>
    <w:rsid w:val="005933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09</Words>
  <Characters>11933</Characters>
  <CharactersWithSpaces>141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03:00Z</dcterms:created>
  <dc:creator>Juliana Medina Matuque</dc:creator>
  <dc:description/>
  <dc:language>en-US</dc:language>
  <cp:lastModifiedBy>Maria Ardenia de Sousa Martins</cp:lastModifiedBy>
  <dcterms:modified xsi:type="dcterms:W3CDTF">2020-07-07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