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8805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IA GERAL DO ESTADO</w:t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</w:rPr>
        <w:t>6º EXAME DE SELEÇÃO DE CANDITADOS AO ESTÁGIO DE PRÁTICA FORENSE E DE ORGANIZAÇÃO JUDICIÁRIA NA 4ª PROCURADORIA REGIONAL DA PROCURADORIA GERAL DO ESTADO</w:t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</w:p>
    <w:p>
      <w:pPr>
        <w:pStyle w:val="TextosemFormatao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</w:rPr>
        <w:t>O CENTRO DE ESTUDOS JURÍDICOS faz saber aos interessados que após a correção das provas objetivas do 6º EXAME DE SELEÇÃO DE CANDIDATOS A ESTÁGIO DE PRÁTICA FORENSE E ORGANIZAÇÃO JUDICIÁRIA NA 4ª PROCURADORIA REGIONAL DE BARRA DO PIRAÍ, considerando o que dispõe o artigo 14 e os critérios de desempate previstos no artigo 21 do Regulamento, foi apurado o seguinte resultado:</w:t>
      </w:r>
    </w:p>
    <w:p>
      <w:pPr>
        <w:pStyle w:val="Heading1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CANDIDATOS APROVADOS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40"/>
        <w:gridCol w:w="900"/>
        <w:gridCol w:w="900"/>
        <w:gridCol w:w="774"/>
        <w:gridCol w:w="846"/>
      </w:tblGrid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o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iv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Proc. Civ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1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ÉSSICA FARIA D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S CEZARETE QUIN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DNEY RODRIGUES DE SOUZA JUNI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ELO WILTON DOMINGOS VI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SICA DOS SAN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ABELLA OLIVEIRA DE CARVALH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ELO JOSÉ DOS SANTOS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7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ANDI GOMES MARTI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A PEREIRA CARIELLO MAGALHÃ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7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NCA CARDOSO MAT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ILA FREITAS DA FONSE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ARDO PORTO DA SILVA L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4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ÍCIUS DIAS DOS SAN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ÁVIA MONIJÔ OLIVEIRA TAVEIRA FERR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10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LA CASTILHO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RICIA BILLET D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0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ÚLIA DOS SANTOS FERR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DAN PANIZZI PAGLIA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IÃ DOS SANTOS CAVALCAN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ÍS SILVA DOS SAN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IN PEREIRA D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URA MOREIRA COUTINH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IMILA ALEXANDRE DA CO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4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ANE PAGLIARES SEVERI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4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LENA IBRAHIM RE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ÁLIA SANTOS DA CRU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ÍRA SANTOS DE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1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ÁBIO LEMOS D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ELE OLIVEIRA REIS BLACH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10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OLINA D'ELION CORREA LIM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RDANA CRISTINA GIL DE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ÍRA DE CARVALHO RIBEI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NSTANÇA VILLABOIM DE C. L. G. TOR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OLINE DE SOUZA M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3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ÍCERO GONZAGA SILVA JUNI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10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AYANE MARTINS LEALDI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HÁLIA ZIMERMANN SCHIAVO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5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MILE DA SILVEIRA PAI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4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 CAROLINA MARTINS CAST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A SAMIRA ONI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2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NIELI CRISTINA VIEIRA CARVALH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HAVI NASCIMENTO FAR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5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NER LEONCIO DE OLIVEIRA JUNI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0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ALIA MOREIRA RAM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7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ÃO VITOR LIMA PR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O CESAR ROMANO DE SOU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1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ANA GUEDES FRAG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WANE DE OLIVEIR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LSON ALMEIDA DE AZEVE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7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ÃO VICTOR PONTES DA VEIGA GUIMARÃ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ATRIZ PORTO ROSSI DE ALMEI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7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A MOREIRA DELFI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4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AN OLIVEIRA DE SOUZ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ÔNIO CARLOS SILVA DE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08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ANA ALENCAR DA SILVA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II – CANDIDATOS NEGROS E ÍNDIOS: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40"/>
        <w:gridCol w:w="900"/>
        <w:gridCol w:w="900"/>
        <w:gridCol w:w="774"/>
        <w:gridCol w:w="846"/>
      </w:tblGrid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o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iv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Proc. Civ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9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SSICA DOS SAN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53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ARDO PORTO DA SILVA LUI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ÍS SILVA DOS SANT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9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IMILA ALEXANDRE DA COS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2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ÁLIA SANTOS DA CRU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10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ÁBIO LEMOS DA SIL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60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BRIELA SAMIRA ONI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086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O CESAR ROMANO DE SOU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III – PORTADOR DE DEFICIÊNCIA FÍSICA: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40"/>
        <w:gridCol w:w="900"/>
        <w:gridCol w:w="900"/>
        <w:gridCol w:w="774"/>
        <w:gridCol w:w="846"/>
      </w:tblGrid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o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iv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Proc. Civ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45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JOSÉ DOS SANTOS OLIVEI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00</w:t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0"/>
        </w:rPr>
        <w:t>II – CANDIDATOS REPROVADOS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4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37"/>
        <w:gridCol w:w="837"/>
        <w:gridCol w:w="837"/>
        <w:gridCol w:w="819"/>
      </w:tblGrid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onst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Civi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reito Proc. Civil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erão ser interpostos recursos, nos dois dias úteis subseqüentes à publicação do presente edital, visando exclusivamente à correção de erro material. Os recursos serão recebidos na sede da 4ª Procuradoria Regional de Barra do Piraí, no horário das 11 às 17 ho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e Janeiro, 24 de novembro de 2016.</w:t>
      </w:r>
    </w:p>
    <w:p>
      <w:pPr>
        <w:pStyle w:val="TextosemFormata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JOSÉ CARLOS VASCONCELLOS DOS REIS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  <w:t>PROCURADOR DO ESTADO</w:t>
      </w:r>
    </w:p>
    <w:p>
      <w:pPr>
        <w:pStyle w:val="Normal"/>
        <w:ind w:right="1467" w:hanging="0"/>
        <w:jc w:val="center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/>
      <w:autoSpaceDE w:val="true"/>
      <w:jc w:val="both"/>
    </w:pPr>
    <w:rPr>
      <w:rFonts w:ascii="Courier New" w:hAnsi="Courier New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25:00Z</dcterms:created>
  <dc:creator>EBURGOS</dc:creator>
  <dc:description/>
  <cp:keywords/>
  <dc:language>en-US</dc:language>
  <cp:lastModifiedBy>MMORAES</cp:lastModifiedBy>
  <cp:lastPrinted>2016-11-24T12:18:00Z</cp:lastPrinted>
  <dcterms:modified xsi:type="dcterms:W3CDTF">2016-11-24T15:37:00Z</dcterms:modified>
  <cp:revision>8</cp:revision>
  <dc:subject/>
  <dc:title/>
</cp:coreProperties>
</file>