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IA GERAL DO EST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ROVA DE TÍTULOS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DO CANDIDATO: 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t xml:space="preserve">Nº DE INSCRIÇÃO: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828"/>
        <w:gridCol w:w="1259"/>
      </w:tblGrid>
      <w:tr>
        <w:trPr/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– TRABALHOS JURÍDICOS DE AUTORIA DO CANDIDATO, ATRIBUINDO-SE PONTUAÇÃO DISTINTA PARA TESES DE DOUTORADO, DISSERTAÇÃO DE MESTRADO, MONOGRAFIAS E ARTIGOS, PUBLICADAS POR EDITORAS E/OU REVISTAS JURÍDICAS RECONHECIDAS: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e de doutorado publicad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sertação de mestrado publicada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a de pós-graduação publicad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ro de autoria exclusiva do candidato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de co-autoria do candidat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a de graduação publicad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de autoria exclusiva do candidato publicado em revista jurídica ou obra coletiv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trabalhos publicado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 EXERCÍCIO DO MAGISTÉRIO JURÍDICO SUPERIO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titula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djunt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assistente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cargos de professor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– APROVAÇÃO EM CONCURSO PÚBLICO PARA CARGO DA MAGISTRATURA, DO MINISTÉRIO PÚBLICO, DA DEFENSORIA PÚBLICA, DO MAGISTÉRIO JURÍDICO SUPERIOR E DA REPRESENTAÇÃO JUDICIAL OU CONSULTORIA DE PESSOA JURÍDICA DE DIREITO PÚBLICO OU DE ÓRGÃO DA ADMINISTRAÇÃO INDIRETA E FUNDAÇÕES INSTITUÍDAS OU MANTIDAS PELO PODER PÚBLIC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ocurador do Estado ou Distrito Feder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gistério Público Superior (Professor Titul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vogado da União, Procurador da Fazenda Nacional,  Magistrado, Membro do Ministério Público, Defensor Público, Procurador do Municípi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gistério Público Superior (Professor Adjunto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gistério Público Superior (Professor Assistente ou equivalente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utros cargos de representação judicial ou consultoria jurídica de pessoa de direito público ou órgão da administração indireta e fundações instituídas ou mantidas pelo Poder Públic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e Janeiro,                de                                 de  202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ssinatura do Candidat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IA GERAL DO EST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TÍTULOS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DO CANDIDATO: 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t xml:space="preserve">Nº DE INSCRIÇÃO: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828"/>
        <w:gridCol w:w="1259"/>
      </w:tblGrid>
      <w:tr>
        <w:trPr/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IV – EXERCÍCIO DE FUNÇÃO PÚBLICA EM CARGO OU EMPREGO DE NATUREZA JURÍDICA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curador do Estado ou do Distrito Feder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Advogado da União, Procurador da Fazenda Nacional, Magistrado, Membro do Ministério Público, Defensor Público, Procurador do Município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utros cargos de representação judicial ou consultoria jurídica de pessoa de direito público ou órgão da administração indireta e fundações instituídas ou mantidas pelo Poder Públic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Outras funções ou cargos não descritos acima, privativos de bacharel em direit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98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V – QUAISQUER TÍTULOS OU DIPLOMAS UNIVERSITÁRIOS, EXCETO O DE BACHAREL EM DIREI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ou livre-docente em área jurídi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ou livre-docente em outras área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e em área jurídi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e em outras área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advocacia públi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área jurídi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outras área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arelado ou licenciatura em área não jurídi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 de Programa de Residência Jurídica (tempo mínimo de um ano completo como residente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– OUTROS TÍTULOS DEMONSTRATIVOS DA CULTURA GERAL DO CANDIDAT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 de curso de língua estrangeira certificado no Brasi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 de curso de língua estrangeira com certificação internacion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ção em concurso público de natureza jurídica, excluídos os do item II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edor de prêmio jurídic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 – OUTROS TRABALHOS PUBLICADO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científica não jurídi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e Janeiro,                de                                     de  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sinatura do Candidato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522" w:top="1078" w:footer="125" w:bottom="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4252"/>
        <w:tab w:val="clear" w:pos="8504"/>
        <w:tab w:val="left" w:pos="1100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02330</wp:posOffset>
          </wp:positionH>
          <wp:positionV relativeFrom="page">
            <wp:posOffset>118110</wp:posOffset>
          </wp:positionV>
          <wp:extent cx="510540" cy="658495"/>
          <wp:effectExtent l="0" t="0" r="0" b="0"/>
          <wp:wrapNone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39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c039e"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c039e"/>
    <w:rPr>
      <w:rFonts w:ascii="Arial" w:hAnsi="Arial" w:eastAsia="Times New Roman" w:cs="Arial"/>
      <w:b/>
      <w:bCs/>
      <w:sz w:val="24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5c039e"/>
    <w:rPr>
      <w:rFonts w:ascii="Arial" w:hAnsi="Arial" w:eastAsia="Times New Roman" w:cs="Arial"/>
      <w:b/>
      <w:bCs/>
      <w:sz w:val="18"/>
      <w:szCs w:val="18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039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66ce2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5c039e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5c03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a66ce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2863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45:00Z</dcterms:created>
  <dc:creator>Ana Paula Gomes Campos</dc:creator>
  <dc:description/>
  <dc:language>en-US</dc:language>
  <cp:lastModifiedBy>Ana Paula Gomes Campos</cp:lastModifiedBy>
  <dcterms:modified xsi:type="dcterms:W3CDTF">2021-11-05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