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UTA-PADRÃO DE TERMO DE PARCERIA (OSCI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O DE PARCERIA QUE ENTRE SI CELEBRAM O ESTADO DO RIO DE JANEIRO, POR INTERMÉDIO DA SECRETARIA DE ESTADO........................ E A OS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lo presente instrumento, o </w:t>
      </w:r>
      <w:r>
        <w:rPr>
          <w:rFonts w:cs="Times New Roman" w:ascii="Times New Roman" w:hAnsi="Times New Roman"/>
          <w:b/>
          <w:sz w:val="24"/>
          <w:szCs w:val="24"/>
        </w:rPr>
        <w:t>ESTADO DO RIO DE JANEIRO</w:t>
      </w:r>
      <w:r>
        <w:rPr>
          <w:rFonts w:cs="Times New Roman" w:ascii="Times New Roman" w:hAnsi="Times New Roman"/>
          <w:sz w:val="24"/>
          <w:szCs w:val="24"/>
        </w:rPr>
        <w:t xml:space="preserve">, por intermédio da </w:t>
      </w:r>
      <w:r>
        <w:rPr>
          <w:rFonts w:cs="Times New Roman" w:ascii="Times New Roman" w:hAnsi="Times New Roman"/>
          <w:b/>
          <w:sz w:val="24"/>
          <w:szCs w:val="24"/>
        </w:rPr>
        <w:t>SECRETARIA DE ESTADO</w:t>
      </w:r>
      <w:r>
        <w:rPr>
          <w:rFonts w:cs="Times New Roman" w:ascii="Times New Roman" w:hAnsi="Times New Roman"/>
          <w:sz w:val="24"/>
          <w:szCs w:val="24"/>
        </w:rPr>
        <w:t xml:space="preserve">............................., inscrita no CNPJ/MF sob o n.°............................................., com sede na..........................................................., Rio de Janeiro, CEP: .................., doravante denominado </w:t>
      </w:r>
      <w:r>
        <w:rPr>
          <w:rFonts w:cs="Times New Roman" w:ascii="Times New Roman" w:hAnsi="Times New Roman"/>
          <w:b/>
          <w:sz w:val="24"/>
          <w:szCs w:val="24"/>
        </w:rPr>
        <w:t>OPP - ÓRGÃO DO PODER PÚBLICO</w:t>
      </w:r>
      <w:r>
        <w:rPr>
          <w:rFonts w:cs="Times New Roman" w:ascii="Times New Roman" w:hAnsi="Times New Roman"/>
          <w:sz w:val="24"/>
          <w:szCs w:val="24"/>
        </w:rPr>
        <w:t xml:space="preserve">, neste ato representado pelo Secretário de Estado ................................, portador da identidade nº ..................., expedida pelo .......... e, inscrito no CPF nº ......................, residente e domiciliado nesta cidade (se órgão da Administração Indireta denominar de </w:t>
      </w:r>
      <w:r>
        <w:rPr>
          <w:rFonts w:cs="Times New Roman" w:ascii="Times New Roman" w:hAnsi="Times New Roman"/>
          <w:b/>
          <w:sz w:val="24"/>
          <w:szCs w:val="24"/>
        </w:rPr>
        <w:t>ENTIDADE DO PODER PÚBLICO, doravante denominada EPP</w:t>
      </w:r>
      <w:r>
        <w:rPr>
          <w:rFonts w:cs="Times New Roman" w:ascii="Times New Roman" w:hAnsi="Times New Roman"/>
          <w:sz w:val="24"/>
          <w:szCs w:val="24"/>
        </w:rPr>
        <w:t xml:space="preserve">, com as adaptações indispensáveis, inclusive no título acima) e o(a) ..........................., doravante denominado </w:t>
      </w:r>
      <w:r>
        <w:rPr>
          <w:rFonts w:cs="Times New Roman" w:ascii="Times New Roman" w:hAnsi="Times New Roman"/>
          <w:b/>
          <w:sz w:val="24"/>
          <w:szCs w:val="24"/>
        </w:rPr>
        <w:t>OSCIP</w:t>
      </w:r>
      <w:r>
        <w:rPr>
          <w:rFonts w:cs="Times New Roman" w:ascii="Times New Roman" w:hAnsi="Times New Roman"/>
          <w:sz w:val="24"/>
          <w:szCs w:val="24"/>
        </w:rPr>
        <w:t xml:space="preserve">, pessoa jurídica de direito privado sem fins lucrativos, neste ato representada por ..................., ............................, portador da carteira de identidade nº ................. e inscrito no CPF/MF sob o n° ..........................., residente e domiciliado na .........................................., ............., Município de .........................., Estado do Rio de Janeiro, entidade qualificada como Organização da Sociedade Civil de Interesse Público, conforme consta do processo nº..........................., </w:t>
      </w:r>
      <w:r>
        <w:rPr>
          <w:rFonts w:cs="Times New Roman" w:ascii="Times New Roman" w:hAnsi="Times New Roman"/>
          <w:sz w:val="24"/>
          <w:szCs w:val="24"/>
          <w:u w:val="single"/>
        </w:rPr>
        <w:t>cujo reconhecimento se deu por ato</w:t>
      </w:r>
      <w:r>
        <w:rPr>
          <w:rFonts w:cs="Times New Roman" w:ascii="Times New Roman" w:hAnsi="Times New Roman"/>
          <w:sz w:val="24"/>
          <w:szCs w:val="24"/>
        </w:rPr>
        <w:t xml:space="preserve"> publicado no Diário Oficial do Estado de ............, com fundamento no que dispõe Lei nº5.501, de 7 de julho de 2009, do Estado do Rio de Janeiro, resolvem firmar o presente TERMO DE PARCERIA, que será regido pelas seguintes cláusulas e cond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PRIMEIRA - NORMAS APLIC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PARCERIA reger-se-á por toda legislação aplicável à espécie, em especial pela Lei Estadual nº 5.501, de 07 de julho de 2009,  doravante designada como Lei, cujos termos a OSCIP declara conhecer e se obriga a respeitar, mesmo que não transcritas neste instrumento e ainda pelas disposições que as completa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PARCERIA, que se realizará por meio do estabelecimento de vínculo de cooperação entre as partes, tem por objeto (descrever 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nstitui objeto social da OSCIP......... (descrever conforme determina o art. 13, 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 DO PROGRAMA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grama de Trabalho constante do Anexo...., constitui parte integrante e inseparável deste TERMO DE PARCERIA, cumprindo o disposto no inciso I, do art. 13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Programa de Trabalho poderá sofrer ajustamentos de comum acordo entre as partes, por meio de celebração de Termo Aditivo, vedado qualquer aditamento prevendo alteração do objeto, nos termos do art. 14, II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 nota n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 DAS OBRIGAÇÕES DA OS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 xml:space="preserve">São obrigações da </w:t>
      </w:r>
      <w:r>
        <w:rPr>
          <w:rFonts w:cs="Times New Roman" w:ascii="Times New Roman" w:hAnsi="Times New Roman"/>
          <w:b/>
          <w:sz w:val="24"/>
          <w:szCs w:val="24"/>
        </w:rPr>
        <w:t>OSCIP</w:t>
      </w:r>
      <w:r>
        <w:rPr>
          <w:rFonts w:cs="Times New Roman" w:ascii="Times New Roman" w:hAnsi="Times New Roman"/>
          <w:sz w:val="24"/>
          <w:szCs w:val="24"/>
        </w:rPr>
        <w:t>, além dos outros compromissos assumidos n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executar todas as atividades inerentes à implementação do TERMO DE PARCERIA com base no princípio da legalidade e zelando pela boa qualidade das ações e serviços prestados, buscando alcançar eficiência, eficácia, efetividade e economicidade em suas a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observar, no transcorrer da execução de suas atividades, as orientações emanadas da OPP (ou EPP), elaboradas com base no acompanhamento e superv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produzir e apresentar relatórios parciais, ao final de cada fase, de acordo com as etapas fixadas no Plan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encaminhar à Comissão de Avaliação, criada na forma da Cláusula Quinta, alínea “e”, mensalmente, os comprovantes de cumprimento das obrigações tributárias, trabalhistas e previdenciárias, conforme determina o § 5º, do art. 16, da Lei, comprovando, ainda que anotou as Carteiras de Trabalho e Previdência Social de seus empreg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indicar pelo menos 1 (um) responsável pela boa administração e aplicação dos recursos recebidos, cujo nome constará do extrato deste TERMO DE PARCERIA a ser publicado pelo OPP(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 observar os prazos do cronograma para cada etapa da execução do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enviar à Comissão de Avaliação, ao término de cada exercício, prestação de contas dos gastos e despesas efetivamente realizados, na forma do art. 13, inciso V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 prestar, sempre que solicitadas, a qualquer tempo, quaisquer outras informações sobre a execução financeira d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enviar semestralmente à Comissão de Avaliação relatório sobre a execução do presente TERMO DE PARCERIA, contendo comparativo específico das metas propostas com os resultados alcançados, nos termos do art. 16, § 1º,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 permitir a supervisão, fiscalização e avaliação permanentes por parte da OPP (EPP) sobre o objeto do presen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acatar as instruções emanadas da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prestar, sem quaisquer ônus para o (a) OPP (EPP), os serviços necessários à correção e revisão de falhas ou defeitos verificados no trabalho, sempre que lhe forem imput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 manter em boa ordem e guarda, à disposição do(a) OPP(EPP) e dos órgãos de controle interno e externo, todos os documentos originais que comprovem as despesas realizadas no decorrer deste TERMO DE PARCERIA, pelo prazo de 5 (cinco) anos, contados a partir da data de aprovação da prestação de suas contas, com exceção dos pagamentos de débitos de natureza trabalhista e previdenciária, que devem observar a legislação especí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 abrir conta bancária específica para movimentação dos recursos provenientes do presente TERMO DE PARCERIA, em instituição bancária a ser indicada pelo (a) OPP (EPP), devendo movimentar tais recursos exclusivamente através dessa conta, sendo vedada a utilização dos recursos recebidos em finalidade diversa da estabelecida neste TERMO DE PARCERIA, ainda que em caráter de emergência, ressalvada a possibilidade de aplicação de tais recursos, enquanto não utilizados, se a previsão de seu uso for igual ou superior a 1 (um) mês, em conta poupança vinculada à conta bancária específica, devendo os resultados dessa aplicação serem revertidos exclusivamente à execução do objeto deste TERMO DE PARCERIA, conforme orientações do(a) OPP(EPP), tudo se fazendo como determinam o art. 15, § 2º e art. 14, IV da Lei, bem como o art. 116, § § 4º e 5º, da Lei Federal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 disponibilizar mensalmente em seu sítio eletrônico os demonstrativos das transferências realizadas pelo(a) OPP (EPP), com a respectiva prestação de contas, especificando as pessoas jurídicas ou físicas, com o respectivo CNPJ e CPF, como dispõe o art. 13, IX, da Lei e como determina a Lei nº 5.981, de 09 de junho d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sz w:val="24"/>
          <w:szCs w:val="24"/>
        </w:rPr>
        <w:t xml:space="preserve">p - disponibilizar em seu sítio eletrônico, como determina o art. 4º, VIII, b, da Lei, no encerramento do exercício fiscal, o relatório de atividades e as demonstrações financeiras da entidade, incluindo-se a prova de regularidade com a Fazenda Federal,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a a d, do parágrafo único, do art. 11, da Lei nº 8.212, de 1991 e do Certificado de Regularidade do FGTS – CRF, colocando-os à disposição, para exame, de qualquer cidadão; </w:t>
      </w:r>
      <w:r>
        <w:rPr>
          <w:rFonts w:cs="Times New Roman" w:ascii="Times New Roman" w:hAnsi="Times New Roman"/>
          <w:b/>
          <w:sz w:val="18"/>
          <w:szCs w:val="18"/>
        </w:rPr>
        <w:t>alínea alterada pela Resolução PGE nº 3.735, de 10.03.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 manter registro, arquivos e controles contábeis específicos para os dispêndios relativos ao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utilizar os bens, materiais e serviços custeados com recursos do TERMO DE PARCERIA exclusivamente na execução de seu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 proceder aos devidos registros de todos os bens adquiridos por força do presente TERMO DE PARCERIA, imóveis e móveis permanentes, em até 15 (quinze) dias após sua aqui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limitar a remuneração dos administradores, gerentes ou diretores, quando houver, ao maior teto remuneratório estabelecido no art. 37, inciso XI, da Constituição Federal, como determinado pelo art. 4º, VI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A </w:t>
      </w:r>
      <w:r>
        <w:rPr>
          <w:rFonts w:cs="Times New Roman" w:ascii="Times New Roman" w:hAnsi="Times New Roman"/>
          <w:b/>
          <w:sz w:val="24"/>
          <w:szCs w:val="24"/>
        </w:rPr>
        <w:t>OSCIP</w:t>
      </w:r>
      <w:r>
        <w:rPr>
          <w:rFonts w:cs="Times New Roman" w:ascii="Times New Roman" w:hAnsi="Times New Roman"/>
          <w:sz w:val="24"/>
          <w:szCs w:val="24"/>
        </w:rPr>
        <w:t xml:space="preserve"> declara haver fornecido ao (à) OPP (EPP), previamente à assinatura deste TERMO DE PARCERIA, regulamento próprio contendo os procedimentos que adotará para promover a aquisição ou contratação de quaisquer bens, obras e serviços, com recursos provenientes do Poder Público, observados os princípios da legalidade, impessoalidade, moralidade, publicidade, economicidade, razoabilidade e eficiência, nos termos do art. 4º, I e art. 11, IV, da Lei, documento esse que a OSCIP fará publicar, no órgão oficial do Estado, como determinado no art. 19 da Lei, no prazo máximo de 5 (cinco) dias da assinatura do presente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ÓRGÃO DO PODER PÚBLICO - OPP (ou ENTIDADE DO PODER PÚBLICO - EPP, fazendo-se a necessária adap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obrigações d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acompanhar, supervisionar e fiscalizar a execução deste TERMO DE PARCERIA, de acordo com o Plano de Trabalho apro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 repassar os recursos financeiros à OSCIP nos termos estabelecidos na Cláusula Sé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fornecer à OSCIP documentos, informações e demais elementos que possua, pertinentes à execução do presente T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publicar no Diário Oficial do Estado do Rio de Janeiro o extrato deste instrumento e seus aditivos e eventuais apostilamentos, quando houver, no prazo máximo de 5 (cinco) dias após a assinatura dos mesmos, tudo como previsto no art. 13, VII e no art. 19,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 criar Comissão de Avaliação (doravante denominada CA) do cumprimento do presente TERMO DE PARCERIA, conforme § 1º, do art. 16 da Lei, composta por (indicar quantitativo de membros e sua origem), publicando ato de seu dirigente máximo contendo o nome dos integrantes da CA, no Diário Oficial do Estado, no prazo máximo de 30 (trinta) dias a partir da assinatura d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 prestar o apoio necessário à OSCIP para que seja alcançado o objeto deste TERMO DE PARCERIA em toda sua extensão e no tempo dev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analisar a prestação de contas final apresentada pela OSCIP quando do encerramento da vigência do TERMO DE PARCERIA, e, após a sua aprovação, mediante declaração formal do dirigente máximo do(a) OPP(EPP), promover, em até 30 (trinta) dias, a publicação no Diário Oficial do Estado, do extrato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 fornecer à Comissão de Avaliação todos os elementos indispensáveis ao cumprimento de suas obrigações em relação a 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isponibilizar em seu sítio eletrônico, na íntegra, o TERMO DE PARCERIA e seus aditamentos, bem como todos os Relatórios Gerenciais e da Comissão de Avaliação, no prazo de 15 (quinze) dias a partir da assinatura dos referid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O dirigente máximo do(a) OPP(EPP) poderá, como previsto no § 4º, do art. 16, da Lei, designar um supervisor para participar, com poder de veto, das decisões da OSCIP relativas ao TERMO DE PARCERIA. Se o fizer, poderá indicar, ainda, o nome de um integrante da Assessoria Jurídica e outro da área de Contabilidade e Finanças para assessorarem o Supervisor em suas taref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XTA - DA FISCA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SCIP elaborará e apresentará à Comissão de Avaliação relatório da execução do presente instrumento, ao final de cada 6 (seis) meses, ao término de cada exercício e, ainda, no encerramento deste TERMO DE PARCERIA e fará, ainda, prestação de contas de todos os recursos e bens de origem pública recebidos mediante este TERMO, a qualquer momento, por solicitação do(a) OPP (EPP), como disposto na Cláusula Qu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Quando da prestação de contas no encerramento do TERMO DE PARCERIA, a OSCIP disponibilizará ao(à) OPP(EPP) e obriga-se a apresentar, se solicitado, 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relatório gerencial de execução de atividades, contendo comparativo das metas com os respectivos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monstração de resultados do exerc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balanço patrimon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demonstração da origem e aplicação dos recur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demonstração das mutações do patrimôni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notas explicativas das demonstrações contábeis, cas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 fluxo de caixa consolidado, demonstrando integralmente as receitas e as despesas efetivamente realizadas na execução, em regime de caixa e em regime de competência e relatório de execução orçamentária em nível analí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extrato da execução física e finance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inventário geral dos bens, discriminando quais os adquiridos, produzidos ou constituídos com recursos do (a) OPP (EPP), se h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 cópia de recibos e notas fiscais que comprovem todas as despesas realizadas com recursos d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 - comprovantes de despesas reembols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 - extratos bancários da conta específica do TERMO DE PARCERIA, cobrindo o período de recebimento dos recursos até o último pagamento efetuado, contendo toda a movimentação dos recursos e conciliação bancária, se for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 comprovantes da homologação das demissões e de rescisões trabalh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V- comprovantes de regularidade fiscal, trabalhista e previdenci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 - outros documentos que possam comprovar a utilização dos recursos repassados, conforme solicitação do(a) OPP(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 - fotos das obras/serviços realiz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Os originais das faturas, recibos, notas fiscais e quaisquer outros documentos comprobatórios de despesas deverão ser emitidos em nome da OSCIP, devidamente identificados com o número deste TERMO DE PARCERIA e mantidos em sua sede, em arquivo, em boa ordem, à disposição dos órgãos de controle interno e externo, pelo prazo de 5 (cinco) anos, contados a partir da aprovação da prestação de contas pelo(a) OPP(EPP), relativa ao exercício da gestão, separando-se os de origem pública daqueles da própria OS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Os responsáveis pela fiscalização deste TERMO DE PARCERIA, ao tomarem conhecimento de qualquer irregularidade ou ilegalidade na utilização dos recursos ou bens de origem pública pela OSCIP, darão imediata ciência ao Tribunal de Contas do Estado, à Procuradoria Geral do Estado e ao Ministério Público, sob pena de responsabilidade solidária, prevista no art. 17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 Sem prejuízo da medida prevista no parágrafo anterior, havendo indícios de malversação de bens ou recursos de origem pública, os responsáveis pela fiscalização, cumprindo expressa determinação do art. 18 da Lei, representarão ao Ministério Público e à Procuradoria Geral do Estado, para que requeiram ao juízo competente a decretação da indisponibilidade dos bens da entidade e o seqüestro dos bens dos seus dirigentes, bem como de agente público ou terceiro, que possam haver enriquecido ilicitamente ou causado dano ao patrimônio público, além de outras medidas consubstanciadas na Lei Federal n° 8.429, de 02 de junho de 1992, e na Lei Complementar Federal n° 64, de 18 de maio de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 A OSCIP atenderá prontamente às observações e exigências que lhe forem apresentadas pela fiscalização deste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 A instituição e a atuação da fiscalização por parte do (a) OPP (EPP) não excluem ou atenuam a responsabilidade da OSCIP, nem a eximem de manter fiscalização próp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 Quaisquer entendimentos entre a fiscalização e a OSCIP serão feitos por escrito, não sendo tomadas em consideração quaisquer alegações da OSCIP com fundamento em ordens ou declaraçõ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 xml:space="preserve">Parágrafo Oitavo </w:t>
      </w:r>
      <w:r>
        <w:rPr>
          <w:rFonts w:cs="Times New Roman" w:ascii="Times New Roman" w:hAnsi="Times New Roman"/>
          <w:sz w:val="24"/>
          <w:szCs w:val="24"/>
        </w:rPr>
        <w:t>- O Presidente da Comissão de Avaliação, sob pena de ser responsabilizado administrativamente, anotará em registro próprio as ocorrências relativas à execução deste TERMO DE PARCERIA, determinando o que for necessário à regularização das faltas ou defeitos observados. No que exceder à competência da Comissão, comunicará o fato à autoridade superior, em 10 (dez) dias, para a tomada das providência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ÉTIMA - DOS RECURSOS FINAN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 xml:space="preserve">Para o cumprimento das metas estabelecidas neste TERMO DE PARCERIA, foi estimado o valor global de R$......................., a ser repassado à </w:t>
      </w:r>
      <w:r>
        <w:rPr>
          <w:rFonts w:cs="Times New Roman" w:ascii="Times New Roman" w:hAnsi="Times New Roman"/>
          <w:b/>
          <w:sz w:val="24"/>
          <w:szCs w:val="24"/>
        </w:rPr>
        <w:t>OSCIP</w:t>
      </w:r>
      <w:r>
        <w:rPr>
          <w:rFonts w:cs="Times New Roman" w:ascii="Times New Roman" w:hAnsi="Times New Roman"/>
          <w:sz w:val="24"/>
          <w:szCs w:val="24"/>
        </w:rPr>
        <w:t xml:space="preserve">, de acordo com o cronograma de desembolso constante do Anexo ... que, rubricado pelas partes é parte integrante e inseparável do presente instrumento. (Ver Nota nº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A) OPP (EPP), no processo de acompanhamento e 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a OSCIP, de comum acordo, devendo, nestes casos, serem celebrados Termos Adi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A liberação dos recursos financeiros somente poderá ter início após a assinatura do presente instrumento e a publicação de seu extrato no Diário Oficial do Estado do Rio de Janeiro, na forma do art. 13, VII da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As despesas correspondentes ao presente TERMO DE PARCERIA correrão à conta do orçamento vigente, Programa de Trabalho (.......), elemento de desp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arto -</w:t>
      </w:r>
      <w:r>
        <w:rPr>
          <w:rFonts w:cs="Times New Roman" w:ascii="Times New Roman" w:hAnsi="Times New Roman"/>
          <w:sz w:val="24"/>
          <w:szCs w:val="24"/>
        </w:rPr>
        <w:t xml:space="preserve"> As despesas relativas a exercícios futuros correrão à conta dos respectivos orçamentos, e, apenas no caso de alteração da rubrica, será necessária sua indicação por meio de celebração de Termo Aditivo, devendo os créditos e empenhos serem indicados por mei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gistro por simples apostila, dispensando-se a celebração de Termo Aditivo, quando se tratar apenas da indicação da dotação orçamentária para o novo exercício, mantida a programação anteriormente aprovad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elebração de Termo Aditivo, quando houver alteração dos valores globais definidos no caput desta Cláus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 Havendo atrasos nos desembolsos previstos no cronograma estabelecido no caput desta Cláusula, a OSCIP poderá realizar adiantamentos com recursos próprios, sendo reconhecidas as despesas efetivadas, desde que em montante igual ou inferior aos valores ainda não desembolsados e desde que estejam previstas no Plan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 Havendo saldo remanescente do repasse de recursos anteriores, o valor do repasse subseqüente corresponderá ao valor previsto no cronograma de desembolsos subtraído do referido saldo remanescente, garantindo-se à OSCIP que a cada período de desembolso será disponibilizado o montante de recursos necessários à execução deste TERMO DE PARCERIA, conforme previsão do Quadro de Receitas e Despesas. Não será computado como saldo remanescente o que corresponder a compromissos já assumidos ou planejados pela OSCIP para atingir os objetivos do Termo e provisões referentes a encargos trabalhistas, taxas e trib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 A alteração dos valores das despesas com consultorias ao longo da execução do TERMO DE PARCERIA, bem como o aumento do valor global do gasto com pessoal para além do limite previsto no Quadro de Receitas e Despesas depende de autorização expressa e por escrito do (a) OPP (EPP). Entende-se para efeito do disposto neste parágrafo, como gastos com pessoal, despesas relativas a salários, benefícios, encargos trabalhistas e fiscais do corpo permanente de trabalha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Oitavo</w:t>
      </w:r>
      <w:r>
        <w:rPr>
          <w:rFonts w:cs="Times New Roman" w:ascii="Times New Roman" w:hAnsi="Times New Roman"/>
          <w:sz w:val="24"/>
          <w:szCs w:val="24"/>
        </w:rPr>
        <w:t xml:space="preserve"> - Quaisquer despesas com consultorias ou assessorias externas que não foram previstas na elaboração do TERMO DE PARCERIA e não estiverem expressas no Quadro de Receitas e Despesas, devem ser precedidas de autorização expressa e por escrito d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Nono</w:t>
      </w:r>
      <w:r>
        <w:rPr>
          <w:rFonts w:cs="Times New Roman" w:ascii="Times New Roman" w:hAnsi="Times New Roman"/>
          <w:sz w:val="24"/>
          <w:szCs w:val="24"/>
        </w:rPr>
        <w:t xml:space="preserve"> - É vedada, nos termos do art. 14 e seus incisos, da Lei, a realização de despesas, à conta dos recursos do presente TERMO DE PARCERIA, a título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 taxa ou comissão de administração, de gerência ou sim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gamento de despesas com taxas bancárias, juros, multas, atualização monetária, inclusive referentes a pagamentos ou recolhimentos efetuados fora dos prazos, ressalvadas as hipóteses constantes de legislação específica, e custas de protesto de títu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muneração de administradores, dirigentes, gerentes ou diretores da OSCIP, ou gratificação a agentes públicos, exceto aos servidores que lhe forem cedidos e exerçam função temporária de direção ou assessoramento; (Ver Not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d) utilização dos recursos em finalidade diversa da determinada, ainda que em caráter de emerg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e) realização de despesas em data anterior à liberação dos recursos financeiros e posterior ao término do prazo de execução d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ublicidade, salvo as de caráter educativo, informativo ou de orientação social, realizadas nos termos da Cláusula Décima Segunda, das quais não constem nomes, símbolos ou imagens que caracterizem promoção pessoal de autoridades ou de servidores públicos e desde que constem claramente no Plano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Décimo</w:t>
      </w:r>
      <w:r>
        <w:rPr>
          <w:rFonts w:cs="Times New Roman" w:ascii="Times New Roman" w:hAnsi="Times New Roman"/>
          <w:sz w:val="24"/>
          <w:szCs w:val="24"/>
        </w:rPr>
        <w:t xml:space="preserve"> - A liberação das parcelas será suspensa nas seguintes hipót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ndo não houver comprovação da boa e regular aplicação dos recursos recebidos, na forma da legislação aplic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quando verificado desvio de finalidade no emprego dos gastos efetuados pela OSC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ndo ocorrer atraso no cumprimento ou inexecução injustificada das obrigações assumidas pela OSCIP no presen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ndo a OSCIP perder sua qualificação como 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ando não houver a apresentação dos documentos mencionados na Cláusula Quarta, alíneas “g”, “h” e “i”, hipóteses nas quais somente poderão ser restabelecidas as liberações com a regularização da fa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quando a OSCIP deixar de dar cumprimento ao disposto na alínea “o” da Cláusula Quarta do presente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OITAVA - DAS RESPONSA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lebração de contrato entre a OSCIP e terceiros, para a execução de serviços vinculados ao objeto deste Convênio, não acarretará a responsabilidade direta, solidária ou subsidiária do(a) OPP(EPP), bem como, não constituirá vínculo funcional ou empregatício, ou a responsabilidade pelo pagamento de encargos civis, trabalhistas, previdenciários, sociais, fiscais, comerciais, assistenciais ou outro de qualquer natureza. O (A) OPP (EPP) não será responsável por quaisquer compromissos assumidos pela OSCIP com terceiros, ainda que vinculados à execução do presente TERMO DE PARCERIA, nem responderá civilmente, de forma direta, solidária e/ou subsidiária, por qualquer ato praticado por agentes da OS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A OSCIP responsabilizar-se-á integralmente pela contratação e pagamento do pessoal que vier a ser necessário e se encontrar em efetivo exercício nas atividades inerentes à execução deste TERMO DE PARCERIA, inclusive pelos encargos sociais e obrigações trabalhistas decorrentes, mesmo derivados de acordos, dissídios e convenções cole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A OSCIP é responsável por danos causados ao (à) OPP(EPP) ou a terceiros, usuários dos serviços ou não, não excluída ou reduzida essa responsabilidade pela presença de fiscalização ou pelo acompanhamento da execução por órgão d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NONA - DO MONITORAMENTO E DA AVALIAÇÃO DE 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xecução deste TERMO DE PARCERIA será monitorada sistematicamente pelo OPP (EPP), conforme previsto neste instrumento, sendo os seus resultados avaliados semestralmente pela Comissão de Avaliação (CA) e pelo Supervisor, se indicado nos termos da Cláusula Quinta, Parágrafo Ú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acompanhamento da execução far-se-á atendendo à estipulação das metas e dos resultados previstos, tomando em conta os prazos estipulados e os critérios de avaliação de desempenho previ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Tendo sido designado Supervisor, a sua atuação desenvolver-se-á independentemente da atuação da Comissão de Avali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O Relatório Gerencial sobre a execução do TERMO DE PARCERIA será encaminhado pela OSCIP, em até 15 (quinze) dias após o término do período avaliatório. Tendo sido designado Supervisor o Relatório será por ele examinado preliminarmente, no prazo de até 5 (cinco) dias, de modo a atestar a veracidade e a fidedignidade das informações apresentadas, cabendo-lhe, quando for necessário, solicitar à OSCIP a realização de alterações ou adequações. O referido relatório deverá conter, cumprindo determinação leg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comparativo entre as metas propostas e os resultados alcançados, acompanhado de justificativas para todos os resultados não alcançados e propostas de ação para superação dos problemas enfren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dicação da observância, na avaliação de desempenho, dos critérios objetivos e dos indicadores de resultados previstos neste instrumento e nos seu (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demonstrativo integral da receita e despesa realizadas na execução, em regime de caixa e em regime de compet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 Os comprovantes de regularidade fiscal, trabalhista e previdenciária devem ser encaminhados à Comissão de Avaliação mensalmente, como determina o art. 16, §§ 1º e 2º,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 Cópia do Relatório Gerencial será encaminhada para cada membro da Comissão de Avaliação com, no mínimo, 5 (cinco) dias úteis de antecedência da data da reunião da referida Co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 O Relatório Gerencial, depois de distribuído a todos os membros da Comissão de Avaliação, deverá ser disponibilizado no sítio do(a) OPP(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 Independentemente da avaliação semestral, a Comissão de Avaliação, sempre que julgar necessário, poderá requisitar as informações constantes do Parágrafo Terceiro desta Cláusula, bem como poderá convocar reuniões extraordinárias e realizar visitas técnicas na OSCIP e no local de realização do objeto deste TERMO DE PARCERIA, com vistas a se inteirar do andamento da execução e assim poder melhor acompanhar o desenvolvimento dos trabalh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Oitavo</w:t>
      </w:r>
      <w:r>
        <w:rPr>
          <w:rFonts w:cs="Times New Roman" w:ascii="Times New Roman" w:hAnsi="Times New Roman"/>
          <w:sz w:val="24"/>
          <w:szCs w:val="24"/>
        </w:rPr>
        <w:t xml:space="preserve"> - Após a realização da reunião de avaliação, a Comissão de Avaliação emitirá o seu Relatório, documento conclusivo sobre os resultados alcançados no período objeto da avaliação, de acordo com o Programa de Trabalho e com base nos indicadores de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Nono</w:t>
      </w:r>
      <w:r>
        <w:rPr>
          <w:rFonts w:cs="Times New Roman" w:ascii="Times New Roman" w:hAnsi="Times New Roman"/>
          <w:sz w:val="24"/>
          <w:szCs w:val="24"/>
        </w:rPr>
        <w:t xml:space="preserve"> - A Comissão de Avaliação, cumprindo o que consta dos § § 1º e 2º do art. 16 da Lei, encaminhará uma cópia do Relatório Gerencial e do Relatório da Comissão de Avaliação, à autoridade competente e ao conselho de política pública da área correspondente de a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 DA CESSÃO E DA ADMINISTRAÇÃO DOS BEN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bens públicos eventualmente destinados à OSCIP, durante a vigência deste TERMO DE PARCERIA, nos termos dos arts. 20 e parágrafos e do art. 28 da Lei, serão objeto de instrumentos negociais que preservem o caráter precário da outorga, devendo ser devolvidos ao órgão de origem, após o encerramento da vigência deste instrumento ou no caso de sua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Não poderão ser destinados à OSCIP recursos, seja orçamentários, seja constituídos de bens públicos, nas hipóteses de inadimplência com o Poder Público, descumprimento das condições estabelecidas no presente instrumento ou desrespeito às disposições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Durante toda a vigência deste TERMO, a OSCIP deverá manter seguro contra sinistros (incêndios, danos, avarias) dos bens públicos recebidos, na forma do art. 28 da Lei, dando ciência das respectivas apólices ao (à)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Na forma do art. 20, § 2º da Lei, os bens adquiridos pela OSCIP durante a vigência deste TERMO, serão gravados com cláusula de inalienabilidade e impenhorabilidade, revertendo ao patrimônio do Estado ao final da parceria caso a aquisição tenha se dado com recursos repassados pel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PRIMEIRA - DA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PARCERIA deverá ser fielmente executado, de acordo com as cláusulas avençadas, nos termos da legislação vigente, respondendo o inadimplente pelas conseqüências de sua inexecução total ou par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A execução do objeto contratual observará o descrito no Programa de Trabalho, somente podendo ser acrescido, revisto ou alterado mediante justificada necessidade e aprovação expressa, com assinatura de Termo Aditivo, vedado em qualquer caso a alteração do seu objeto, conforme determina o art. 14, III,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É vedada, como dispõe o art. 13, § 5º, da Lei, a cessão total ou parcial do presente TERMO DE PARCERIA sem a autorização do Estado e sem que a cessionária cumpra os requisitos de qualificação e de celebração dos TERMOS DE PARCERIA previstos n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SEGUNDA - DA AÇÃO PROMO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quer ação promocional relacionada ao presente TERMO DE PARCERIA será objeto de prévia consulta ao OPP (EPP) e, obrigatoriamente, destacada a sua participação naquelas ativ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A OSCIP deverá assegurar que no local de execução das ações deste TERMO DE PARCERIA e em todo material gráfico por ela produzido, será aplicada a identidade visual do Governo do Estado do Rio de Janeiro, nos padrões definidos pel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Os resultados técnicos, bem como todo e qualquer desenvolvimento ou inovação tecnológica e metodológica, decorrentes de trabalhos realizados no âmbito do presente TERMO DE PARCERIA, serão atribuídos tanto ao (à) OPP (EPP) quanto à OSCIP, sendo vedada a sua divulgação total ou parcial, sem o consentimento prévio e formal do prim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A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PARCERIA poderá ser rescindido, independentemente das demais medidas cabíveis, nas seguintes situ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unilateralmente, pelo (a) OPP (EPP), 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urante a vigência deste Termo de Parceria, a OSCIP perder, por qualquer razão, conforme dispõe o § 2º, do art. 13 da Lei, a qualificação como tal, ou nos casos de dissolução da ent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OSCIP utilizar, comprovadamente, os recursos em desacordo com 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ão forem apresentadas as prestações de contas e os documentos aqui exigidos,  nos prazos determinados, salvo se apresentada justificativa plausível para tal, aceita pel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presentada a prestação de contas e detectadas eventuais irregularidades, a OSCIP não efetuar, no prazo de 30 (trinta) dias, as correções indispensáveis, nem restituir eventuais valores glosados ou esclarecer satisfatoriamente o ocorrido, situações que determinarão a rejeição da referida prestação de con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OSCIP deixar de cumprir as obrigações pactuadas neste TERMO DE PARCERIA e, especialmente, se não atingir as metas previstas, ressalvada apresentação de justificativa aceita pel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OSCIP suspender a prestação do bem ou serviço, sem justa causa e sem prévia comunicação ao (à)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o Estado apresentar razões de interesse público para a rescisão, de alta relevância e amplo conhecimento, justificadas e determinadas pelo dirigente máximo do (a) OPP (E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por acordo entre as partes, registrado por escrito, desde que não se enquadre nas hipóteses do inciso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A rescisão do TERMO DE PARCERIA na forma estabelecida no inciso I poderá ensejar a instauração da competente Tomada de Contas E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No caso de paralisação parcial ou total das atividades, por responsabilidade exclusiva da OSCIP, ou de fato relevante que venha a ocorrer, inerente ao objeto do presente instrumento, fica reservada ao(à) OPP (EPP) a prerrogativa de assumir ou transferir a terceiro a responsabilidade pela execução das atividades, de modo a evitar a descontinuidade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A aplicação de sanções não exclui a possibilidade de rescisão administrativa deste TERMO DE PARC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 A declaração de rescisão deste instrumento, independentemente da prévia notificação judicial ou extrajudicial, operará seus efeitos a partir da publicação em Diário Of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 Havendo inadimplemento do objeto com excedentes financeiros junto à OSCIP, o (a) OPP (EPP) dando por findo o presente TERMO DE PARCERIA, exigirá a imediata devolução do saldo financeiro disponível, sujeitando-se os responsáveis pela OSCIP aos procedimentos e às sanções legai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DA VIGÊNCIA E DA PRORROG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TERMO DE PARCERIA, respeitado o disposto no § 1º, do art. 11, da Lei, vigorará por (.......), a partir da data de sua assinatura, podendo ser prorrogado ou alterado mediante celebração de Termo Ad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 xml:space="preserve">Parágrafo Primeiro </w:t>
      </w:r>
      <w:r>
        <w:rPr>
          <w:rFonts w:cs="Times New Roman" w:ascii="Times New Roman" w:hAnsi="Times New Roman"/>
          <w:sz w:val="24"/>
          <w:szCs w:val="24"/>
        </w:rPr>
        <w:t>- Havendo adimplemento do objeto, o (a) OPP (EPP) poderá, com base na indicação da Comissão de Avaliação e na apresentação de novo Programa de Trabalho, prorrogar a vigência mediante Termo Adi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Na hipótese de aditamento de que trata o parágrafo anterior, as partes deverão definir as novas ações e metas, bem como os novos prazos e custos envolvidos, com possibilidade de utilização de saldo remanescente, se houver, ou realização de novos apo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 aditamento, por vontade das partes, seguirá os mesmos trâmites de aprovação pelo qual o presente Termo foi anali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Na situação prevista nos parágrafos anteriores, a Comissão de Avaliação deverá se pronunciar até 30 (trinta) dias antes do término deste TERMO DE PARCERIA, de modo a que o (a) OPP (EPP) possa decidir sobre a prorrogação deste instr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Quarto -</w:t>
      </w:r>
      <w:r>
        <w:rPr>
          <w:rFonts w:cs="Times New Roman" w:ascii="Times New Roman" w:hAnsi="Times New Roman"/>
          <w:sz w:val="24"/>
          <w:szCs w:val="24"/>
        </w:rPr>
        <w:t xml:space="preserve"> Não será admitida a renovação deste TERMO DE PARCERIA quando a OSCIP tiver deixado de prestar contas, ou cuja prestação de contas tenha sido rejeitada e ainda quando ocorrer descumprimento injustificado deste TERMO DE PARCERIA, desvio de finalidade na aplicação dos recursos transferidos, ocorrência de dano ao erário ou prática de outros atos ilícitos na execução deste e de outros TERMOS DE PARCERIA celebrados no âmbito do ESTADO DO RIO DE JAN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QUINTA - D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prazo de 5 (cinco) dias após a publicação deste TERMO DE PARCERIA, será enviada cópia do mesmo à Assembleia Legislativa do Estado do Rio de Janeiro, na forma do art. 11, § 2º da Lei e ao Tribunal de Contas do Estado do Rio de Janeiro, na forma e no prazo determinado por este.</w:t>
      </w:r>
    </w:p>
    <w:p>
      <w:pPr>
        <w:pStyle w:val="Normal"/>
        <w:spacing w:before="0" w:after="0"/>
        <w:ind w:right="567" w:hanging="0"/>
        <w:rPr>
          <w:rFonts w:ascii="Times New Roman" w:hAnsi="Times New Roman" w:cs="Times New Roman"/>
          <w:b/>
          <w:b/>
          <w:szCs w:val="24"/>
        </w:rPr>
      </w:pPr>
      <w:r>
        <w:rPr>
          <w:rFonts w:cs="Times New Roman" w:ascii="Times New Roman" w:hAnsi="Times New Roman"/>
          <w:b/>
          <w:szCs w:val="24"/>
        </w:rPr>
        <w:t>(cláusula alterada pela Resolução PGE nº 3.894, de 23.05.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SEXTA - DO F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ca eleito o foro da Comarca da Capital do Estado do Rio de Janeiro para dirimir qualquer dúvida ou solucionar questões que não possam ser resolvidas administrativamente, renunciando as partes a qualquer outro, por mais privilegiado que seja. E, por estarem assim, justas e acordadas, firmam as partes o presente TERMO DE PARCERIA em 04 (quatro) vias de igual teor e forma e para os mesmos fins de direito, na presença das testemunhas abaixo qualific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nat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tab/>
        <w:tab/>
        <w:tab/>
        <w:tab/>
        <w:t>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EREÇO: </w:t>
        <w:tab/>
        <w:tab/>
        <w:tab/>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Nº </w:t>
        <w:tab/>
        <w:tab/>
        <w:tab/>
        <w:tab/>
        <w:t>CPF N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 hipótese de haver cessão de servidores públicos à OSC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cipação de servidores públicos na composição do Conselho de Administração de OSCIP,é admitida pelo art. 23 da Lei, com as restrições do seu art. 22. Nos termos do dispositivo é vedada a percepção pelos servidores cedidos, de remuneração ou subsídio, a qualquer títul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i admite também a cessão especial de servidor civil para OSCIP, com ou sem ônus para o órgão de origem, mediante as condições estipuladas no art. 21 da mesma norma. Nesse caso deve-se inserir a seguinte Cláusula Décima Terceira, renumerando-se as de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DÉCIMA TERCEIRA - DA CESSÃO DE SERV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te a vigência deste TERMO DE PARCERIA, serão cedidos servidores públicos do ..........................(indicar o órgão de origem), conforme consta do Anexo ..... deste instrumento,  para ter exercício na OSCIP, importando essa cessão no valor mensal de R$............ (quando a cessão se der com ônus para o órgão de orig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 Os servidores públicos cedidos à OSCIP, atuarão exclusivamente na consecução dos objetivos e metas deste TERMO DE PARCERIA, vedado à OSCIP o pagamento de vantagem pecuniária permanente aos mesmos, com recursos provenientes deste TERMO DE PARCERIA, salvo adicionais para o exercício de função temporária de direção ou assessoria, não sendo incorporados aos seus vencimentos ou à sua remuneração de origem, tudo como dispõem os § § 1º e 2º do art. 21,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Na gestão dos servidores públicos cedidos na forma desta cláusula, caberá ao (à) OPP (EPP), ouvida, quando for o caso, a OSCIP, a concessão de direitos tais como férias, licenças e aposentado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O pagamento da remuneração mensal do servidor cedido à OSCIP, com ônus para o (a) OPP (EPP), será processado por este mediante a apresentação de comprovante de freqüência enviado pela OS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 not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tas explicati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s termos dos incisos do art. 13 da Lei é indispensável, juntamente com o Plano de Trabalho, a especificação técnica detalhada do bem, do projeto, da obra ou do serviço a ser obtido ou realizado (inciso II), das metas e resultados a serem atingidos pela entidade e os respectivos prazos de execução ou cronogramas (inciso III), dos critérios de avaliação de desempenho a serem utilizados mediante a incorporação de indicadores objetivos de resultados, de qualidade e de produtividade (IV) e a previsão de receitas e despesas a serem realizadas em seu cumprimento, estipulando, item por item, as categorias contábeis usadas pela organização e o detalhamento das remunerações e dos benefícios de pessoal a serem pagos a seus empregados com recursos oriundos do termo de parceria ou a ele vinculados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A) Tratando-se o vencedor de fundação privada, deverá ser apresentada, como condição para a celebração deste TERMO DE PARCERIA, documentação expedida pelas 1º, 2º e 3º Promotorias de Justiça de Fundações, atestando a regularidade e a aptidão para contratar com o Poder Público, nos termos da Recomendação Conjunta 1º, 2º e 3º PJF nº 01/2015. </w:t>
      </w:r>
      <w:r>
        <w:rPr>
          <w:rFonts w:cs="Times New Roman" w:ascii="Times New Roman" w:hAnsi="Times New Roman"/>
          <w:b/>
          <w:sz w:val="24"/>
          <w:szCs w:val="24"/>
        </w:rPr>
        <w:t>(</w:t>
      </w:r>
      <w:r>
        <w:rPr>
          <w:rFonts w:cs="Times New Roman" w:ascii="Times New Roman" w:hAnsi="Times New Roman"/>
          <w:b/>
          <w:sz w:val="18"/>
          <w:szCs w:val="18"/>
        </w:rPr>
        <w:t>Nota explicativa incluída pela Resolução PGE nº 4.065, de 09.05.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cronograma de desembolso deverá expressar claramente a relação entre as metas previstas neste Termo de Parceria e os recursos financeiros necessários ao seu cump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ispõe o art. 21 da Lei, que quando houver ônus para o Estado com a cessão de servidores, deverá constar expressamente do Termo de Parceria o valor referente a essa cessão. Diz expressamente o § 8º do art. 21 que nesses casos deverá constar em anexo ao Termo de Parceria a identificação dos servidores a serem cedidos. Caso a cessão venha a ocorrer em momento posterior à formalização do Termo de Parceria a sua efetivação dependerá de ato do dirigente máximo do OPP (EPP), que deverá informar à SEPLAG sobre a cessão e proceder à publicação do 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embloco1">
    <w:name w:val="Texto em bloco1"/>
    <w:basedOn w:val="Normal"/>
    <w:qFormat/>
    <w:pPr>
      <w:widowControl w:val="false"/>
      <w:suppressAutoHyphens w:val="true"/>
      <w:spacing w:lineRule="auto" w:line="480" w:before="240" w:after="0"/>
      <w:ind w:left="3969" w:right="-238" w:hanging="0"/>
      <w:jc w:val="both"/>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7:00Z</dcterms:created>
  <dc:creator>PGE</dc:creator>
  <dc:description/>
  <cp:keywords/>
  <dc:language>en-US</dc:language>
  <cp:lastModifiedBy>PGE</cp:lastModifiedBy>
  <cp:lastPrinted>2012-04-25T14:48:00Z</cp:lastPrinted>
  <dcterms:modified xsi:type="dcterms:W3CDTF">2017-06-08T23:12:00Z</dcterms:modified>
  <cp:revision>12</cp:revision>
  <dc:subject/>
  <dc:title/>
</cp:coreProperties>
</file>