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STADO DO RIO DE JANEIRO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NOME DO ÓRG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rato nº __ /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Autospacing="1"/>
        <w:ind w:left="21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RATO DE COMPRA DE _______________ QUE ENTRE SI FAZEM O ESTADO DO RIO DE JANEIRO, POR (NOME DO ÓRGÃO) E A __________________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ESTADO DO RIO DE JANEIRO (ou a Entidade dotada de personalidade jurídica), neste ato pelo (a) (especificar nome do órgão), doravante denominado CONTRATANTE, representado neste ato pelo (indicar cargo da autoridade e nº da cédula de identidade) e a empresa ____________________, situada na Rua ____________ nº___, Bairro _______, Cidade _________, inscrita no CNPJ/MF sob o nº _________, daqui por diante denominada CONTRATADA, representada neste ato por _______________, cédula de identidade nº ______,  domiciliado na Rua _______ nº ___, Cidade _________, resolvem celebrar o presente Contrato de COMPRA de ________________, com fundamento no processo administrativo nº ___________, que se regerá pelas normas da Lei nº 13.979, de 06 de fevereiro de 2020 e alterações posteriores (até a publicação da Medida Provisória nº 928/2020), do Decreto Estadual nº 46.991/2020, de 24 de março de 2020, da Lei Federal nº 8.666, de 21 de junho de 1993 e alterações (no que couber), da Lei Estadual nº 287, de 04 de dezembro de 1979, e do Decreto Estadual nº 3.149, de 28 de abril de 1980, bem como pelas cláusulas e condições seguintes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PRIMEIRA: DO OBJETO E DA FORMA DE FORNEC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cláusula alterada pela Resolução PGE nº 3.879, de 28.04.2016 e pelo Of. PGE/PG15/CCAPSJ SEI Nº09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resente CONTRATO tem por objeto a aquisição de ___________ , na forma do Termo de Refer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ver notas explicativas nºs 1 e 2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bookmarkStart w:id="0" w:name="_Hlk52098101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 - O fornecimento do objeto será _________, de acordo com a forma indicada no Termo de Referência (ou, se for o caso, do Termo de Referência Simplificad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ver nota explicativa nº 19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SEGUNDA: DO PRAZ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cláusula alterada pelo Of. PGE/PG15/CCAPSJ SEI Nº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trato terá prazo de duração de (até seis meses), contados a partir de dd/mm/aaaa, e poderá ser prorrogado por períodos sucessivos, enquanto perdurar a necessidade de enfrentamento dos efeitos da situação de emergência de saúde públ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ver nota explicativa nº 3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 – Caso cesse a situação de emergência de saúde pública durante a vigência deste contrato, é facultado à CONTRATANTE resilir unilateralmente o contr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parágrafo incluído pelo Of. PGE/PG15/CCAPSJ SEI Nº09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TERCEIRA: DAS OBRIGAÇÕES DO CONTRAT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cláusula alterada pelo Of. 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ver nota explicativa nº 4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tituem obrigações do CONTRATA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efetuar os pagamentos devidos à CONTRATADA, nas condições estabelecidas neste contra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fornecer à CONTRATADA documentos, informações e demais elementos que possuir e pertinentes à execução do presente contra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exercer a fiscalização do contra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receber provisória e definitivamente o objeto do contrato, nas formas definidas no Termo de Referênci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LÁUSULA QUARTA: DAS OBRIGAÇÕES DA CONTRATAD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cláusula alterada pelo Of. PGE/PG15/CCAPSJ SEI Nº09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ver notas explicativas nºs 5 e 6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tituem obrigações da CONTRATAD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entregar os bens, na quantidade, qualidade, local e prazos especificados no cronograma de execução do contrato (ANEXO 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entregar o objeto do contrato sem qualquer ônus para o CONTRATANTE, estando incluído no valor do pagamento todas e quaisquer despesas, tais como tributos, frete, seguro e descarregamento das mercadoria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 manter em estoque um mínimo de bens necessários à execução do objeto do contra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 comunicar ao Fiscal do contrato, por escrito e tão logo constatado problema ou a impossibilidade de execução de qualquer obrigação contratual, para a adoção das providências cabívei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 reparar, corrigir, remover, reconstruir ou substituir, no todo ou em parte e às suas expensas, bens objeto do contrato em que se verificarem vícios, defeitos ou incorreções resultantes de execução irregular ou do fornecimento de materiais inadequados ou desconformes com as especificaçõ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 indenizar todo e qualquer dano e prejuízo pessoal ou material que possa advir, direta ou indiretamente, do exercício de suas atividades ou serem causados por seus prepostos à CONTRATANTE ou terceiros; 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QUINTA: DA DOTAÇÃO ORÇAMENTÁRI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despesas com a execução do presente contrato correrão à conta das seguintes dotações orçamentárias, para o corrente exercício de _____, assim classificados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atureza das Despesas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grama de Trabalho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ta de Empenho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 – As despesas relativas aos exercícios subseqüentes correrão por conta das dotações orçamentárias respectivas, devendo ser empenhadas no início de cada exercíci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SEXTA: VALOR DO CONTRATO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á-se a este contrato valor total de R$________ (_____________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SÉTIMA: DA EXECUÇÃO, DO RECEBIMENTO E DA FISCALIZAÇÃO DO CONTR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cláusula alterada pelo Of.PGE/PG15/CCAPSJ SEI Nº09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ver nota explicativa nº 7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contrato deverá ser executado, fielmente, de acordo com as cláusulas avençadas, nos termos do Termo de Referência, do cronograma de execução do contrato e da legislação vigente, respondendo o inadimplente pelas conseqüências da inexecução total ou parcial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PRIMEIRO – A execução do contrato será acompanhada e fiscalizada por representante(s) do CONTRATANTE especialmente designado(s) pelo ____________ (autoridade competente), conforme ato de nomeaçã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ta Explicativa: Em se tratando de contrato cujo valor seja superior ao limite estabelecido no art. 23, II, c da Lei n° 8.666/93, a seguinte redação deverá ser adotada no parágrafo primeir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nota explicativa incluída pela Resolução PGE nº 4.345 de 30.01.2019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PRIMEIRO – A execução do contrato será acompanhada e fiscalizada por comissão de fiscalização de contrato composta por 3 (três) membros do CONTRATANTE, especialmente designados pelo ____________ (autoridade competente), conforme ato de nomeaçã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SEGUNDO – O objeto do contrato será recebido em tantas parcelas quantas forem as relativas ao do pagamento, na seguinte forma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     provisoriamente, após parecer circunstanciado, que deverá ser elaborado (pelo(a) REPRESENTANTE ou COMISSÃO DE FISCALIZAÇÃO mencionado(a)) no parágrafo primeiro, no prazo de _____ (_____) horas após a entrega do bem/produto; (item alterado pela Resolução PGE nº 4.345 de 30.01.201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ver nota explicativa nº 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     definitivamente, mediante verificação da qualidade e quantidade do material, após decorrido o prazo de _____ (_____) dias, para observação e vistoria que comprove o exato cumprimento das obrigações contratuais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ver nota explicativa nº 9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TERCEIRO – Salvo se houver exigência a ser cumprida pela CONTRATADA, o processamento da aceitação provisória ou definitiva deverá ficar concluído no prazo de 30 (trinta) dias úteis, contados da entrada do respectivo requerimento no protocolo do __________ (INDICAR O NOME DO ÓRGÃO OU ENTIDADE), na forma do disposto no parágrafo 3º. do art. 77 do Decreto nº 3.149/1980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QUARTO – Os bens ou os materiais cujos padrões de qualidade e desempenho estejam em desacordo com a especificação do Termo de Referência deverão ser recusados pelo responsável pela execução e fiscalização do contrato, que anotará em registro próprio as ocorrências e determinará o que for necessário à regularização das faltas ou defeitos observados. No que exceder à sua competência, comunicará o fato à autoridade superior, em 5 (cinco) dias, para ratificaçã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QUINTO – A CONTRATADA declara, antecipadamente, aceitar todas as condições, métodos e processos de inspeção, verificação e controle adotados pela fiscalização, obrigando-se a fornecer todos os dados, elementos, explicações, esclarecimentos e comunicações de que esta necessitar e que forem julgados necessários ao desempenho de suas atividades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SEXTO – A instituição e a atuação da fiscalização não exclui ou atenua a responsabilidade da CONTRATADA, nem a exime de manter fiscalização própri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OITAVA: DA RESPONSABILIDAD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 CONTRATADA é responsável por danos causados ao CONTRATANTE ou a terceiros, decorrentes de culpa ou dolo na execução do contrato, não excluída ou reduzida essa responsabilidade pela presença de fiscalização ou pelo acompanhamento da execução por órgão da Administraçã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 – A CONTRATADA é responsável por encargos trabalhistas, inclusive decorrentes de acordos, dissídios e convenções coletivas, previdenciários, fiscais e comerciais oriundos da execução do contrato, podendo o CONTRATANTE, a qualquer tempo, exigir a comprovação do cumprimento de tais encargos, como condição do pagamento dos créditos da CONTRATAD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NONA: CONDIÇÕES DE PAGAMENTO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 CONTRATANTE deverá pagar à CONTRATADA o valor total de R$ ________ (_______________), a ser realizado em ___ (____) parcelas, conforme cronograma de execução do contrato, no valor de R$_____ (________________) cada uma delas, sendo o pagamento efetuado na conta corrente nº _____, agência ____, de titularidade da CONTRATADA, junto à instituição financeira contratada pelo Es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ver nota explicativa nº 10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PRIMEIRO – No caso de a CONTRATADA estar estabelecida em localidade que não possua agência da instituição financeira contratada pelo Estado ou caso verificada pelo CONTRATANTE a impossibilidade de a CONTRATADA, em razão de negativa expressa da instituição financeira contratada pelo Estado, abrir ou manter conta corrente naquela instituição financeira, o pagamento poderá ser feito mediante crédito em conta corrente de outra instituição financeira. Nesse caso, eventuais ônus financeiros e/ou contratuais adicionais serão suportados exclusivamente pela CONTRATAD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 SEGUNDO – A CONTRATADA deverá encaminhar a nota fiscal para pagamento ao _______________, sito à Rua _______________, até ____ dias/horas após a entrega de cada parc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TERCEIRO – O pagamento será realizado no prazo de 30 (trinta) dias, a contar da data final do período de adimplemento de cada parc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QUARTO – Considera-se adimplemento o cumprimento da prestação com a entrega do objeto, devidamente atestado pelo (s) agente (s) competente (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ver nota explicativa nº 1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QUINTO – Caso se faça necessária a reapresentação de qualquer nota fiscal por culpa da CONTRATADA, o prazo de 30 (trinta) dias ficará suspenso, prosseguindo a sua contagem a partir da data da respectiva represent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SEXTO – Os pagamentos eventualmente realizados com atraso, desde que não decorram de ato ou fato atribuível à CONTRATADA, sofrerão a incidência de atualização financeira pelo             (INDICAR ÍNDICE GERAL QUE NÃO A TR) e juros moratórios de 0,5% ao mês, calculado pro rata die, e aqueles pagos em prazo inferior ao estabelecido neste contrato serão feitos mediante desconto de 0,5% ao mês pro rata die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SÉTIMO – A CONTRATADA deverá emitir a Nota Fiscal Eletrônica – NF-e, consoante o Protocolo ICMS nº 42/2009, com a redação conferida pelo Protocolo ICMS nº 85/2010, e caso seu estabelecimento esteja localizado no Estado do Rio de Janeiro, deverá observar a forma prescrita nas alíneas a, b, c, d e e, do §1º, do art. 2º, da Resolução SEFAZ nº 971/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bookmarkStart w:id="1" w:name="_GoBack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item alterado pela Resolução PGE n.º 4.132, de 18.09.2017)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ver nota explicativa nº 12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DÉCIMA: DA GARANT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Cláusula alterada pela Resolução PGE nº 3.217 de 11.09.201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ver nota explicativa nº 13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 CONTRATADA deverá apresentar à CONTRATANTE, no prazo máximo de ___ (___) dias, contado da data da assinatura deste instrumento, comprovante de prestação de garantia da ordem de ___ % (__________) do valor do contrato, a ser prestada em qualquer modalidade prevista pelo § 1º, art. 56 da Lei n.º 8.666/93, a ser restituída após sua execução satisfatória. A garantia deverá contemplar a cobertura para os seguintes event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alínea incluída pela Resolução PGE nº 4.345 de 30.01.2019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 prejuízos advindos do não cumprimento do contra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 multas punitivas aplicadas pela fiscalização à CONTRATAD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 prejuízos diretos causados à CONTRATANTE decorrentes de culpa ou dolo durante a execução do contra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 obrigações previdenciárias e trabalhistas não honradas pela CONTRATAD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PRIMEIRO – A garantia prestada não poderá se vincular a outras contratações, salvo após sua liber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parágrafo incluído pela Resolução PGE nº 3.217 de 11.09.201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SEGUNDO – Caso o valor do contrato seja alterado, de acordo com o art. 65 da Lei Federal n.º 8.666/93, a garantia deverá ser complementada, no prazo de ___ (__________) horas, para que seja mantido o percentual de ___% (__________) do valor do Contrato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parágrafo incluído pela Resolução PGE nº 3.217 de 11.09.2012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TERCEIRO – Nos casos em que valores de multa venham a ser descontados da garantia, seu valor original será recomposto no prazo de ___ (__________) horas, sob pena de rescisão administrativa do contr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parágrafo incluído pela Resolução PGE nº 3.217 de 11.09.201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QUARTO – O levantamento da garantia contratual por parte da CONTRATADA, respeitadas as disposições legais, dependerá de requerimento da interessada, acompanhado do documento de recibo correspond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parágrafo incluído pela Resolução PGE nº 3.217 de 11.09.2012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DÉCIMA PRIMEIRA: DA ALTERAÇÃO DO CONTR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cláusula alterada 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resente contrato poderá ser alterado, com as devidas justificativas, nas hipóteses previstas no artigo 65, da Lei nº 8.666/93, mediante termo aditi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ta Explicativa: Se, diante do caso concreto, o gestor decidir pela aplicação do previsto no art. 4º-I, da Lei no. 13.979/2020, deve-se incluir o seguinte dispositiv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: A CONTRATADA fica obrigada a aceitar, nas mesmas condições contratuais, acréscimos ou supressões ao objeto contratado, em até cinquenta por cento do valor inicial atualizado do contr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parágrafo incluído pelo Of.PGE/PG15/CCAPSJ SEI Nº09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DÉCIMA SEGUNDA: DA RESCI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resente contrato poderá ser rescindido por ato unilateral do CONTRATANTE, pela inexecução total ou parcial do disposto na cláusula quarta ou das demais cláusulas e condições, nos termos dos artigos 77 e 80 da Lei n.º 8.666/93, sem que caiba à CONTRATADA direito a indenizações de qualquer espé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PRIMEIRO – Os casos de rescisão contratual serão formalmente motivados nos autos do processo administrativo, assegurado à CONTRATADA o direito ao contraditório e a prévia e ampla defe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SEGUNDO – A declaração de rescisão deste contrato, independentemente da prévia notificação judicial ou extrajudicial, operará seus efeitos a partir da publicação em Diário Ofi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TERCEIRO – Na hipótese de rescisão administrativa, além das demais sanções cabíveis, o Estado poderá: a) reter, a título de compensação, os créditos devidos à contratada e cobrar as importâncias por ela recebidas indevidamente; b) cobrar da CONTRATADA multa de 10% (dez por cento), calculada sobre o saldo reajustado do objeto contratual não executado e; c) cobrar indenização suplementar se o prejuízo for superior ao da mul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DÉCIMA TERCEIRA - DAS SANÇÕES ADMINISTRATIVAS E DEMAIS PENALIDA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cláusula alterada pela Resolução PGE n° 4447, de 09.09.2019 e 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 CONTRATADA que deixar de entregar ou apresentar documentação falsa exigida para a contratação, ensejar o retardamento da execução de seu objeto, não mantiver a proposta, falhar ou fraudar na execução do contrato, comportar-se de modo inidôneo ou cometer fraude fiscal, ficará, sem prejuízo das demais cominações legais, sujeito as seguintes sanç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 impedimento de licitar e contratar com a Administração Pública do Estado do Rio de Janeiro, com a consequente suspensão de seu registro no Cadastro de Fornecedores, pelo prazo de até 5 (cinco) an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 multas previstas no contr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PRIMEIRO - As condutas da CONTRATADA, verificadas pela Administração Pública contratante, para fins de aplicação das sanções mencionadas no caput são assim considerad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– retardar a execução do objeto, qualquer ação ou omissão da Contratante que prejudique o bom andamento da contratação, inclusive deixar de entregar a amostra no prazo assinalado no Termo de Referência (ou Termo de Referência Simplificado) ou no contrato, que evidencie tentativa de indução a erro no julgamento, ou que atrase a assinatura do contrato ou da ata de registro de preç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– não manter a proposta, a ausência de seu envio, bem como a recusa do envio de seu detalhamento, quando exigível, desde que não esteja fundamentada na demonstração de vício ou falha na sua elaboração, que evidencie a impossibilidade de seu cumprimen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– falhar na execução contratual, o inadimplemento grave ou inescusável de obrigação assumida pelo contratad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– fraudar na execução contratual, a prática de qualquer ato destinado à obtenção de vantagem ilícita, induzindo ou mantendo em erro a Administração Pública;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 – comportar-se de modo inidôneo, a prática de atos direcionados a prejudicar o bom andamento do contrato, tais como fraude ou frustração do caráter competitivo do procedimento licitatório, ação em conluio ou em desconformidade com a lei, indução deliberada a erro no julgamento, prestação falsa de informações, apresentação de documentação com informações inverídicas, ou que contenha emenda ou rasura, destinados a prejudicar a veracidade de seu teor origi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SEGUNDO - Ocorrendo qualquer outra infração legal ou contratual, a CONTRATADA estará sujeita, sem prejuízo da responsabilidade civil ou criminal que couber, às seguintes penalidades, que deverá(ão) ser graduada(s) de acordo com a gravidade da infr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 advertênc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 multa administrativ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 suspensão temporária da participação em licitação e impedimento de contratar com a Administração Pública do Estado do Rio de Janeir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 declaração de inidoneidade para licitar e contratar com a Administração Públ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TERCEIRO - A sanção administrativa deve ser determinada de acordo com a natureza, a gravidade da falta cometida, os danos causados à Administração Pública e as circunstâncias agravantes e atenua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QUARTO - Quando a penalidade envolver prazo ou valor, os critérios estabelecidos no PARÁGRAFO TERCEIRO também deverão ser considerados para a sua fix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ta Explicativa: Os arts. 71 e 72 da Lei n° 5.427/2009 relacionam algumas condutas que podem atenuar ou agravar a sanção a ser aplicada pela Autoridade Compet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QUINTO - A imposição das penalidades é de competência exclusiva do CONTRATANTE, devendo ser aplicada pela Autoridade Competente, na forma abaixo transcri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 As sanções previstas na alínea b do caput e nas alíneas a e b, do PARÁGRAFO SEGUNDO serão impostas pelo Ordenador de Despesa, na forma do parágrafo único, do art. 35 do Decreto Estadual nº 3.149/8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 As sanções previstas na alínea a do caput e na alínea c, do PARÁGRAFO SEGUNDO serão impostas pelo próprio Secretário de Estado ou pelo Ordenador de Despesa, devendo, neste caso, a decisão ser submetida à apreciação do próprio Secretário de Estado, na forma do parágrafo único, do art. 35 do Decreto Estadual nº 3.149/8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 A aplicação da sanção prevista na alínea d, do PARÁGRAFO SEGUNDO, é de competência exclusiva do Secretário de Es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ta Explicativa: Em se tratando contratação realizada pela Administração Pública Indireta (fundação e autarquia), a seguinte disposição deverá ser adotada, à luz da Lei nº 13.303/2016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 As sanções previstas na alínea b do caput e nas alíneas a e b, do PARÁGRAFO SEGUNDO serão impostas pelo Ordenador de Despesa, na forma do art. 35, do Decreto Estadual nº 3.149/8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 As sanções previstas na alínea a do caput e na alínea c, do PARÁGRAFO SEGUNDO serão impostas pelo Ordenador de Despesa, na forma do art. 35, do Decreto Estadual nº 3.149/80, devendo ser submetidas à apreciação do Secretário de Estado da Pasta a que a Entidade se encontra vincul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 A aplicação da sanção prevista na alínea d, do PARÁGRAFO SEGUNDO, é de competência exclusiva do Secretário de Estado da Pasta a que a Entidade se encontra vincul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SEXTO - As multas administrativas, previstas na alínea b do caput e na alínea b, do PARÁGRAFO SEGU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corresponderão ao valor de até 20% (vinte por cento) sobre o valor do Contrato, aplicadas de acordo com a gravidade da infração e proporcionalmente às parcelas não executada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 poderão ser aplicadas cumulativamente a qualquer out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 não têm caráter compensatório e seu pagamento não exime a responsabilidade por perdas e danos das infrações cometida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) deverão ser graduadas conforme a gravidade da infraçã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) nas reincidências específicas, deverão corresponder ao dobro do valor da que tiver sido inicialmente impos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) deverão observar sempre o limite de 20% (vinte por cento) do valor do contrato ou do empenho, conforme preceitua o art. 87 do Decreto Estadual nº 3.149/8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SÉTIMO - A suspensão temporária da participação em licitação e impedimento de contratar com a Administração Pública do Estado do Rio de Janeiro, prevista na alínea c, do PARÁGRAFO SEGU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 não poderá ser aplicada em prazo superior a 2 (dois) an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 sem prejuízo de outras hipóteses, deverá ser aplicada quando o adjudicatário faltoso, sancionado com multa, não realizar o depósito do respectivo valor, no prazo devid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OITAVO - A declaração de inidoneidade para licitar e contratar com a Administração Pública, prevista na alínea d, do PARÁGRAFO SEGUNDO, perdurará pelo tempo em que os motivos determinantes da punição ou até que seja promovida a reabilitação perante a própria autoridade que aplicou a penalidade, que será concedida sempre que a CONTRATADA ressarcir a Administração Pública pelos prejuízos caus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NONO - A reabilitação poderá ser requerida após 2 (dois) anos de sua apli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DÉCIMO - O atraso injustificado no cumprimento das obrigações contratuais sujeitará a CONTRATADA à multa de mora de 1% (um por cento) por dia útil que exceder o prazo estipulado, a incidir sobre o valor do contrato, da nota de empenho ou do saldo não atendido, respeitado o limite do art. 412 do Código Civil, sem prejuízo da possibilidade de rescisão unilateral do contrato pelo CONTRATANTE ou da aplicação das sanções administrativ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DÉCIMO PRIMEIRO - Se o valor das multas previstas na alínea b do caput, na alínea b, do PARÁGRAFO SEGUNDO e no PARÁGRAFO DÉCIMO, aplicadas cumulativamente ou de forma independente, forem superiores ao valor da garantia prestada, além da perda desta, responderá o infrator pela sua diferença, que será descontada dos pagamentos eventualmente devidos pela Administração ou cobrada judicialm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DÉCIMO SEGUNDO - A aplicação de sanção não exclui a possibilidade de rescisão administrativa do Contrato, garantido o contraditório e a defesa prév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DÉCIMO TERCEIRO - A aplicação de qualquer sanção será antecedida de intimação do interessado que indicará a infração cometida, os fatos, os dispositivos do edital e/ou do contrato infringidos e os fundamentos legais pertinentes, assim como a penalidade que se pretende imputar e o respectivo prazo e/ou valor, se for o ca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DÉCIMO QUARTO - Ao interessado será garantido o contraditório e a defesa prév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DÉCIMO QUINTO - A intimação do interessado deverá indicar o prazo e o local para a apresentação da defe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DÉCIMO SEXTO - A defesa prévia do interessado será exercida no prazo de 5 (cinco) dias úteis, no caso de aplicação das penalidades previstas nas alíneas a e b do caput e nas alíneas a, b e c, do PARÁGRAFO SEGUNDO, e no prazo de 10 (dez) dias, no caso da alínea d, do PARÁGRAFO SEGUN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DÉCIMO SÉTIMO - Será emitida decisão conclusiva sobre a aplicação ou não da sanção, pela autoridade competente, devendo ser apresentada a devida motivação, com a demonstração dos fatos e dos respectivos fundamentos juríd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DÉCIMO OITAVO - Os contratados ficarão impedidos de contratar com a Administração Pública do Estado do Rio de Janeiro, enquanto perdurarem os efeitos das sanções d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 suspensão temporária da participação em licitação e impedimento de contratar imposta pelo Estado do Rio de Janeiro, suas Autarquias ou Fundações (art. 87, III da Lei n° 8.666/93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 impedimento de licitar e contratar imposta pelo Estado do Rio de Janeiro, suas Autarquias ou Fundações (art. 7° da Lei n° 10.520/0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) declaração de inidoneidade para licitar e contratar imposta por qualquer Ente ou Entidade da Administração Federal, Estadual, Distrital e Municipal (art. 87, IV da Lei n° 8.666/93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DÉCIMO NONO - As penalidades impostas aos contratados serão registradas pelo CONTRATANTE no Cadastro de Fornecedores do Estado, por meio do SIG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VIGÉSIMO - Após o registro mencionado no item acima, deverá ser remetido para o Órgão Central de Logística (SUBLOG/SECCG), o extrato de publicação no Diário Oficial do Estado do ato de aplicação das penalidades citadas na alínea a do caput e nas alíneas c e d do PARÁGRAFO SEGUNDO, de modo a possibilitar a formalização da extensão dos seus efeitos para todos os órgãos e entidades da Administração Pública do Estado do Rio de Janei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VIGÉSIMO PRIMEIRO - A aplicação das sanções mencionadas no PARÁGRAFO VIGÉSIMO deverá ser comunicada à Controladoria Geral do Estado, que informará, para fins de publicidade, ao Cadastro Nacional de Empresas Inidôneas e Suspensas – CE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DÉCIMA QUARTA: DO RECURSO AO JUDICIÁR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importâncias decorrentes de quaisquer penalidades impostas à CONTRATADA, inclusive as perdas e danos ou prejuízos que a execução do contrato tenha acarretado, quando superiores à garantia prestada ou aos créditos que a CONTRATADA tenha em face da CONTRATANTE, que não comportarem cobrança amigável, serão cobrados judicialm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 – Caso o CONTRATANTE tenha de recorrer ou comparecer a juízo para haver o que lhe for devido, a CONTRATADA ficará sujeita ao pagamento, além do principal do débito, da pena convencional de 10% (dez por cento) sobre o valor da ação, dos juros de mora de 1 % (um por cento) ao mês, despesas de processo e honorários de advogado, estes fixados, desde logo, em 20% (vinte por cento) sobre o valor em litíg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DÉCIMA QUINTA: DA CESSÃO OU TRANSFERÊ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resente contrato não poderá ser objeto de cessão ou transferência no todo ou em parte, a não ser com prévio e expresso consentimento do CONTRATANTE e sempre mediante instrumento próprio, devidamente motivado, a ser publicado na forma prevista no caput da Cláusula Décima N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PRIMEIRO – O cessionário ficará sub-rogado em todos os direitos e obrigações do cedente e deverá atender a todos os requisitos de habilitação estabelecidos no Termo de Referência (ou, se for o caso, Termo de Referência Simplificado) e legislação específ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SEGUNDO – Mediante despacho específico e devidamente motivado, poderá a Administração consentir na cessão do contrato, desde que esta convenha ao interesse público e o cessionário atenda às exigências previstas no Termo de Referência (ou, se for o caso, Termo de Referência Simplificado), na forma do disposto no artigo 75 do Decreto nº 3.149/1980 e nos seguintes cas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quando ocorrerem os motivos de rescisão contratual previstos nos incisos I a IV e VIII a XII do artigo 83 do Decreto nº 3.149/198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quando tiver sido dispensada a licitação ou esta houver sido realizada pelas modalidades de convite ou tomada de preç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TERCEIRO – Em qualquer caso, o consentimento na cessão não importa na quitação, exoneração ou redução da responsabilidade, da cedente-CONTRATADA perante a CONTRATA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DÉCIMA SEXTA: EXCEÇÃO DE INADIMPLE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titui cláusula essencial do presente contrato, de observância obrigatória por parte da CONTRATADA, a impossibilidade, perante o CONTRATANTE, de opor, administrativamente, exceção de inadimplemento, como fundamento para a interrupção unilateral do serviç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 – É vedada a suspensão do contrato a que se refere o art. 78, XV, da Lei n° 8.666/93, pela CONTRATADA, sem a prévia autorização judi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DÉCIMA SÉTIMA: CONDIÇÕES DE HABILI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cláusula alterada 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 CONTRATADA se obriga a manter, durante toda a execução do contrato, em compatibilidade com as obrigações por ele assumidas, todas as condições de habilitação e qualificação exigidas na contrat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ver nota explicativa nº 1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DÉCIMA OITAVA: DO PROGRAMA DE INTEGR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item excluído pela Resolução PGE n.º 4.202, de 17.04.201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DÉCIMA NONA: DA PUBLICAÇÃO E CONTROLE DO CONTR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cláusula alterada 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pós a assinatura do contrato os seus dados serão imediatamente disponibilizados em sítio oficial específico na rede mundial de computadores (internet), contendo, no que couber, além das informações previstas no § 3º do art. 8º da Lei nº 12.527, de 18 de novembro de 2011, o nome da CONTRATADA, o número de sua inscrição na Receita Federal do Brasil, o prazo contratual, o valor e o respectivo processo de contratação ou aquisição, devendo ser encaminhada ao Tribunal de Contas do Estado, para conhecimento, cópia autenticada do contrato, na forma e no prazo determinado por es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cláusula alterada pela Resolução PGE nº 3.894, de 23.05.201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LÁUSULA VIGÉSIMA: DO FORO DE ELEI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ica eleito o Foro da Cidade do Rio de Janeiro, comarca da Capital, para dirimir qualquer litígio decorrente do presente contrato que não possa ser resolvido por meio amigável, com expressa renúncia a qualquer outro, por mais privilegiado que se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, por estarem assim acordes em todas as condições e cláusulas estabelecidas neste contrato, firmam as partes o presente instrumento em 5 (cinco) vias de igual forma e teor, depois de lido e achado conforme, em presença de testemunhas abaixo firm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ver notas explicativas nºs 15, 16, 17, 18 e 1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io de Janeiro, em _____de _________de 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DO ÓRG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DENTIFICAÇÃO DO REPRESENT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RATA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DENTIFICAÇÃO DO REPRESENT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STEMUNH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STEMUNH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NOTAS EXPLICATIVAS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) O processo administrativo próprio deverá conter perfeita caracterização do objeto da contratação, mediante a indicação do conjunto de elementos necessários e suficientes, com nível de precisão adequado, à definição do objeto, a qualidade e a quantidade a serem adquiridas, outras qualidades que se façam necessárias à especificação do objeto, bem como as condições em que deseja adquirir o ob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redação da nota alterada 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1) A expressão Termo de Referência, quando for o caso, deve ser substituída por Termo de Referência Simplificado, incluindo o parágrafo único da Cláusula Primeira, nos termos do art. 4º-E da Lei 13.979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item incluído 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) A reunião de objetos distintos na mesma contratação dependerá da demonstração específica pelos órgãos competentes de que é medida que, no caso concreto, aumenta a competição, é a opção mais vantajosa e, ainda, mais condizente com o interesse público, respeitando as condições previstas no art. 4º-B da Lei 13.979/2020. O Termo de Referência Simplificado ou o Projeto Básico Simplificado deverá conter a descrição resumida da solução apresentada, nos termos no art. 4º-E, §1º, III, Lei 13.979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redação da nota alterada 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) De acordo com o objeto do contrato, o contrato poderá prever que o prazo de vigência do contrato será contado a partir da data da expedição da ordem de serviç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redação da nota alterada 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) Verificar se o caso concreto demanda a manutenção das letras “b” e “d” na Cláusula Terceira; caso mantida a letra “d”, verificar se é o caso de manter a expressão Termo de Referência ou de substituí-la por Termo de Referência Simpl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nota incluída 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5) Verificar se o caso concreto demanda a manutenção da letra “a” na Cláusula Quar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nota incluída 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5.1) Respeitando as peculiaridades da Lei nº. 13.979/2020, estas e outras obrigações da contratada deverão ser explicitadas de forma exaustiva e detalhada, de acordo com as especificidades do objeto contratual e dos padrões de eficiência a serem alcançados, tendo em vista a necessidade do órgão ou entidade contratante a ser devidamente especificada em processo administrativo próp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redação da nota alterada 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) A depender do caso concreto, será considerado parte integrante do contrato o cronograma de execução (ANEXO 1), indicando, dentre outras especificações, o local e data para entrega de cada parcela, com as quantidades e qualidades correspondentes, observados os requisitos mínimos previstos no art. 4º-E da Lei nº. 13.979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redação da nota alterada 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7) Verificar, à luz do caso concreto, se a previsão de cronograma de execução do contrato é aplicável. Ainda, também verificar, tanto no caput quanto nos parágrafos, se é o caso de manter a expressão Termo de Referência ou de substituí-la por Termo de Referência Simplific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nota incluída 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8) O recebimento provisório poderá ser dispensado na aquisição de gêneros perecíveis, alimentação preparada e outros materiais, a critério do Ordenador de Despesas, desde que previsto no Termo de Referência (ou, se for o caso, Termo de Referência Simplificado), observado o disposto no art. 78, I do Decreto nº 3.149/8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redação da nota alterada 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9) O prazo da alínea b, do parágrafo segundo, da cláusula sétima, poderá também ser fixado em horas (24 ou 48 horas), de acordo com o volume a ser entreg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0) A forma de pagamento prevista na cláusula poderá ser alterada se for a hipótese de pagamento à vista ou por etapa de execução ou parcelas por perío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0.1) Para os fins do presente contrato, instituição financeira contratada pelo Estado é o banco contratado pelo Estado do Rio de Janeiro para o pagamento aos seus fornecedores e servidores, bem como para o recolhimento dos tributos estadu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1) O atesto não poderá ser realizado pelo ordenador de despes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2) Caso haja a possibilidade de o contrato se prolongar por mais de 12 meses, é possível a inclusão do “PARÁGRAFO OITAVO” da cláusula de reajuste de insumos prevista na minuta-padrão de contrato de prestação de serviços, a critério da Administração, observado o Enunciado no 14 da PG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nota incluída 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2.1) PARÁGRAFO OITAVO: O preço poderá ser reajustado após 12 (doze) meses da data da apresentação da proposta, de acordo com o (INDICAR ÍNDICE SETORIAL QUE NÃO A TR), que deverá retratar a variação efetiva dos bens adquiridos na consecução do objeto contratual, na forma do que dispõe o art. 40, XI, da Lei n.º 8.666/93 e os arts. 2º e 3º da Lei n.º 10.192, de 14.02.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3) A garantia poderá ser dispensada, e a cláusula suprimida, a critério e com justificativa específica da Autoridade Competente (art. 56, caput da Lei nº 8.666/9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nota alterada pela Resolução PGE nº 3.217 de 11.09.201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3.1) Poderá ser adotado percentual de até 5% (cinco por cento), na forma do art. 56, §2º da Lei nº 8.666/93, a critério e com justificativa específica da autoridade compet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nota incluída pela Resolução PGE nº 3.217 de 11.09.201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4) Observar as peculiaridades das condições de habilitação, bem como da exigência de regularidade fiscal e trabalhista, previstas no art. 4º-F da Lei nº 13.979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5) De acordo com o art. 62 da Lei n° 8.666/93, o instrumento de contrato é obrigatório nos casos de concorrência e tomada de preços, bem como nas dispensas e inexigibilidades cujos preços estejam compreendidos nos limites destas duas modalidades de licitação, e facultativo nos demais em que a Administração puder substituí-lo por outros instrumentos hábeis, tais como carta-contrato, nota de empenho de despesa, autorização de compra ou ordem de execução de serviço. Conforme o disposto no § 4º do citado art. 62 é, ainda, dispensável o "termo de contrato" e facultada a sua substituição por carta-contrato, nota de empenho de despesa, autorização de compra ou ordem de execução de serviço, a critério da Administração e independentemente de seu valor, nos casos de compra com entrega imediata e integral dos bens adquiridos, dos quais não resultem obrigações futuras, inclusive assistência técnica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5.1) Caso o instrumento contratual tenha sido dispensado com base no art. 62 da Lei n.º 8.666/93, o setor técnico deve certificar a inexistência de obrigações futuras e assistência técnica. (Parecer n.º 168/2019– HB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nota incluída 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6) Quando o contrato se refere à autoridade superior, entenda-se como autorizador ou ordenador de despesa, ou seja, o agente que tem competência para assinar o contr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7) Quando da elaboração do contrato, os servidores responsáveis deverão ter a cautela de retirar do texto final as referências, entre parênteses, a notas explicativas e às indicações do LOCAL, da AUTORIDADE COMPETENTE, do PREÇO UNITÁRIO OU GLOBAL, do OBJETO, do ÓRGÃO ou do ÍNDICE, dentre outras, constantes da Minuta-Padr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8) No caso de contratação direta de entidade cujo objeto previsto no estatuto social seja pré-requisito para a dispensa de licitação, deverá constar cláusula vedando a subcontrat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Parecer AJUFAZ/SEFAZ no 29/201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nota incluída pelo Of.PGE/PG15/CCAPSJ SEI Nº0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9) Indicar se a forma de fornecimento é integral ou parcelada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(nota incluída pela Resolução PGE nº 3.879, de 28.04.2016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0f56d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0f56d1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56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ac54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4</Pages>
  <Words>5951</Words>
  <Characters>32138</Characters>
  <CharactersWithSpaces>38013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5:00Z</dcterms:created>
  <dc:creator>Maria Ardenia de Sousa Martins</dc:creator>
  <dc:description/>
  <dc:language>en-US</dc:language>
  <cp:lastModifiedBy>Maria Ardenia de Sousa Martins</cp:lastModifiedBy>
  <dcterms:modified xsi:type="dcterms:W3CDTF">2020-04-24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