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1"/>
        </w:rPr>
      </w:pPr>
      <w:r>
        <w:rPr>
          <w:rFonts w:cs="Times New Roman" w:ascii="Times New Roman" w:hAnsi="Times New Roman"/>
          <w:b/>
          <w:color w:val="FF0000"/>
          <w:sz w:val="32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1"/>
        </w:rPr>
        <w:t>(REVOGADO PELA RESOLUÇÃO PGE Nº 3.996/2016, DE 13.12.2017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293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ODELO IV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LARAÇÃO PARA AT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O DECRETO ESTADUAL Nº 36.414, de 25.10.2004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Estabelece o percentual de vagas reservado a pessoas portadoras de deficiência nas licitações realizadas por Órgãos e Entidades da Administração Pública Estadual) 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EM PAPEL TIMBRADO DO LICITANTE, dispensado em caso de carimbo com CNPJ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(Entidade)      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scrita no CNPJ sob o nº ___________, sediada na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(endereço completo)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, neste ato representada pelo seu representante legal, o</w:t>
      </w: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r.(a) ______________, </w:t>
      </w:r>
      <w:r>
        <w:rPr>
          <w:rFonts w:cs="Times New Roman" w:ascii="Times New Roman" w:hAnsi="Times New Roman"/>
          <w:sz w:val="21"/>
          <w:szCs w:val="21"/>
        </w:rPr>
        <w:t xml:space="preserve"> inscrito(a) no CPF sob o nº _______, portador(a) da cédula de identidade nº _______,  </w:t>
      </w:r>
      <w:r>
        <w:rPr>
          <w:rFonts w:cs="Times New Roman" w:ascii="Times New Roman" w:hAnsi="Times New Roman"/>
          <w:b/>
          <w:sz w:val="21"/>
          <w:szCs w:val="21"/>
        </w:rPr>
        <w:t>DECLAR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 xml:space="preserve">para fins do disposto no Decreto do Estado do Rio de Janeiro nº  </w:t>
      </w:r>
      <w:r>
        <w:rPr>
          <w:rFonts w:cs="Times New Roman" w:ascii="Times New Roman" w:hAnsi="Times New Roman"/>
          <w:sz w:val="21"/>
          <w:szCs w:val="21"/>
        </w:rPr>
        <w:t>36.414, de 25.10.2004, que procede à reserva de 10% (dez) por cento das vagas para pessoas portadoras de deficiência física, considerando tratar-se de contratação de prestação de serviços, com fornecimento de mão-de-obra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me da entidade com assinatura do(s) seu(s) representante(s) legal(is)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om CNPJ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8:00Z</dcterms:created>
  <dc:creator>ALINE PAOLA CORREA BRAGA CAMARA DE ALMEIDA</dc:creator>
  <dc:description/>
  <dc:language>en-US</dc:language>
  <cp:lastModifiedBy>Maria Ardenia de Sousa Martins</cp:lastModifiedBy>
  <cp:lastPrinted>2014-07-18T19:17:00Z</cp:lastPrinted>
  <dcterms:modified xsi:type="dcterms:W3CDTF">2022-02-22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