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MODELO XIII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DECLARAÇÃO DE CONHECIMENTO DAS CONDIÇÕES DE EXECUÇÃO DO OBJETO CONTRATUAL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EM PAPEL TIMBRADO DO LICITANTE, dispensado em caso de carimbo com CNPJ)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À/Ao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omissão de Licitação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Pregoei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/c Sr.           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esidente da Comissão ou Pregoeir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f. (... Concorrência ou pregão ou edital ...) nº xx/20xx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t-BR"/>
        </w:rPr>
        <w:t>(Entidade)      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inscrita no CNPJ sob o nº ___________, sediada n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t-BR"/>
        </w:rPr>
        <w:t xml:space="preserve">(endereço completo)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, neste ato representada pelo seu representante legal, o Sr.(a) ___________,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inscrito(a) no CPF sob o nº _______, portador(a) da cédula de identidade nº _______,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DECLAR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que conhece os detalhes do objeto contratual (situação atual do local, eventuais equipamentos e extensão dos serviços),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tendo sido esclarecidas todas as dúvidas, considerando-as atendidas 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plenamente capacitada a elaborar a proposta, nos termos e condições estabelecidas no edital e seus anexos, assumindo a responsabilidade por eventuais problemas na sua execução,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não podendo ser alegado desconhecimento das condições de execução contratual como pretexto para eventual inexecução total ou parcial do contrato, atrasos em sua implementação ou alterações do objeto contratual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io de Janeiro, ___ de __________ de 20xx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IDAD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ome da entidade com assinatura do(s) seu(s) representante(s) legal(is) com firmas reconhecidas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IMBO DA PESSOA JURÍDICA COM CNPJ (dispensado em caso de papel timbrado c/ CNPJ)</w:t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6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6" w:after="16"/>
      <w:jc w:val="center"/>
      <w:rPr>
        <w:rFonts w:ascii="Times New Roman" w:hAnsi="Times New Roman" w:eastAsia="Times New Roman" w:cs="Times New Roman"/>
        <w:b/>
        <w:b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50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960" w:leader="none"/>
        <w:tab w:val="right" w:pos="6826" w:leader="none"/>
      </w:tabs>
      <w:suppressAutoHyphens w:val="true"/>
      <w:spacing w:lineRule="auto" w:line="240" w:before="0" w:after="0"/>
      <w:ind w:left="2960" w:right="-93" w:hanging="29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240" w:after="0"/>
      <w:ind w:left="0" w:hanging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13:00Z</dcterms:created>
  <dc:creator>FABIANA MORAIS BRAGA MACHADO BROCHADO</dc:creator>
  <dc:description/>
  <cp:keywords/>
  <dc:language>en-US</dc:language>
  <cp:lastModifiedBy>Rosane Santa Helena de Oliveira</cp:lastModifiedBy>
  <cp:lastPrinted>2017-08-18T15:50:00Z</cp:lastPrinted>
  <dcterms:modified xsi:type="dcterms:W3CDTF">2022-02-22T20:13:00Z</dcterms:modified>
  <cp:revision>2</cp:revision>
  <dc:subject/>
  <dc:title/>
</cp:coreProperties>
</file>