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P- 03/18)</w:t>
      </w:r>
    </w:p>
    <w:p>
      <w:pPr>
        <w:pStyle w:val="Default"/>
        <w:spacing w:lineRule="auto" w:line="360"/>
        <w:jc w:val="center"/>
        <w:rPr>
          <w:rFonts w:ascii="Times New Roman" w:hAnsi="Times New Roman" w:cs="Times New Roman"/>
          <w:b/>
          <w:b/>
          <w:bCs/>
        </w:rPr>
      </w:pPr>
      <w:r>
        <w:rPr>
          <w:rFonts w:cs="Times New Roman" w:ascii="Times New Roman" w:hAnsi="Times New Roman"/>
          <w:b/>
          <w:bCs/>
        </w:rPr>
        <w:t>TERMO DE DOAÇÃO DE BEM MÓ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77" w:right="-6" w:hanging="0"/>
        <w:jc w:val="both"/>
        <w:rPr>
          <w:rFonts w:ascii="Times New Roman" w:hAnsi="Times New Roman" w:cs="Times New Roman"/>
          <w:sz w:val="24"/>
          <w:szCs w:val="24"/>
        </w:rPr>
      </w:pPr>
      <w:r>
        <w:rPr>
          <w:rFonts w:cs="Times New Roman" w:ascii="Times New Roman" w:hAnsi="Times New Roman"/>
          <w:sz w:val="24"/>
          <w:szCs w:val="24"/>
        </w:rPr>
        <w:t>TERMO DE DOAÇÃO DE BEM MÓVEL QUE ENTRE SI CELEBRAM O ESTADO DO RIO DE JANEIRO, POR INTERMÉDIO DA SECRETARIA DE ESTADO DE _______________________ E ____________________.</w:t>
      </w:r>
    </w:p>
    <w:p>
      <w:pPr>
        <w:pStyle w:val="Normal"/>
        <w:spacing w:lineRule="auto" w:line="360" w:before="0" w:after="0"/>
        <w:ind w:left="2977" w:right="-5" w:hanging="0"/>
        <w:jc w:val="both"/>
        <w:rPr>
          <w:rFonts w:ascii="Times New Roman" w:hAnsi="Times New Roman" w:cs="Times New Roman"/>
          <w:sz w:val="24"/>
          <w:szCs w:val="24"/>
        </w:rPr>
      </w:pPr>
      <w:r>
        <w:rPr>
          <w:rFonts w:cs="Times New Roman" w:ascii="Times New Roman" w:hAnsi="Times New Roman"/>
          <w:sz w:val="24"/>
          <w:szCs w:val="24"/>
        </w:rPr>
        <w:t>(NOTA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s dias ______ do mês __________ de 20__, perante as testemunhas abaixo assinadas, presentes, de um lado, o ESTADO DO RIO DE JANEIRO, por intermédio da Secretaria de Estado de _________, neste ato representada pelo(a) Sr(a). Secretário(a) de Estado de ___________ (ou a autoridade que recebeu a delegação, indicando o cargo da autoridade e o ato de delegação ou o representante da Autarquia ou Fundação Estadual), situada na Rua ____________, inscrita no CNPJ sob o nº ________, doravante designado simplesmente ESTADO, e, de outro, __________________________, com sede/domiciliado na Rua __________, Bairro _________, Cidade__________ e inscrito no CNPJ/CPF sob o nº _________, neste ato designado simplesmente DONATÁRIO, representada por _____________ (indicar cédula de identidade, CPF e endereço, caso o donatário se trate de pessoa jurídica), é firmado o presente TERMO DE DOAÇÃO DE BEM(NS) MÓVEL(IS), com fundamento no processo administrativo E-___________ , que se regerá pela Lei nº 8.666, de 21 de junho de 1993 e alterações, Lei nº 287, de 04 de dezembro de 1979, e alterações, especialmente o art. 168 e o Decreto nº  43.301, de 21 de novembro de 2011, aplicando-se a este Termo suas disposições irrestrita e incondicionalmente, bem como as cláusulas e condições segui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A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0" w:name="_Hlk499028335"/>
      <w:r>
        <w:rPr>
          <w:rFonts w:cs="Times New Roman" w:ascii="Times New Roman" w:hAnsi="Times New Roman"/>
          <w:sz w:val="24"/>
          <w:szCs w:val="24"/>
        </w:rPr>
        <w:t xml:space="preserve">CLÁUSULA PRIMEIRA - DO OBJETO </w:t>
      </w:r>
    </w:p>
    <w:p>
      <w:pPr>
        <w:pStyle w:val="Normal"/>
        <w:spacing w:lineRule="auto" w:line="360" w:before="0" w:after="0"/>
        <w:jc w:val="both"/>
        <w:rPr>
          <w:rFonts w:ascii="Times New Roman" w:hAnsi="Times New Roman" w:cs="Times New Roman"/>
          <w:color w:val="000000"/>
          <w:sz w:val="24"/>
          <w:szCs w:val="24"/>
        </w:rPr>
      </w:pPr>
      <w:bookmarkStart w:id="1" w:name="_Hlk499028335"/>
      <w:r>
        <w:rPr>
          <w:rFonts w:cs="Times New Roman" w:ascii="Times New Roman" w:hAnsi="Times New Roman"/>
          <w:sz w:val="24"/>
          <w:szCs w:val="24"/>
        </w:rPr>
        <w:t>O presente termo tem por objeto a DOAÇÃO de bem(ns) móvel(is), relacionado(s) no Anexo I deste instrumento</w:t>
      </w:r>
      <w:bookmarkEnd w:id="1"/>
      <w:r>
        <w:rPr>
          <w:rFonts w:cs="Times New Roman" w:ascii="Times New Roman" w:hAnsi="Times New Roman"/>
          <w:sz w:val="24"/>
          <w:szCs w:val="24"/>
        </w:rPr>
        <w:t>, doravante designado simplesmente OBJETO DA DOAÇÃO, pertencente ao ESTADO, em favor do DONATÁRIO,</w:t>
      </w:r>
      <w:r>
        <w:rPr>
          <w:rFonts w:cs="Times New Roman" w:ascii="Times New Roman" w:hAnsi="Times New Roman"/>
          <w:color w:val="000000"/>
          <w:sz w:val="24"/>
          <w:szCs w:val="24"/>
        </w:rPr>
        <w:t xml:space="preserve"> transferindo-lhe, por conseguinte, toda posse e propriedade do(s) bem(ns).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PRIMEI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valiação quanto à oportunidade e conveniência socioeconômica, relativamente à escolha da doação como melhor alternativa, em relação a outra forma de alienação consta às fls. ___ do processo nº  _____.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color w:val="000000"/>
          <w:sz w:val="24"/>
          <w:szCs w:val="24"/>
        </w:rPr>
      </w:pPr>
      <w:bookmarkStart w:id="2" w:name="_Hlk499028684"/>
      <w:r>
        <w:rPr>
          <w:rFonts w:cs="Times New Roman" w:ascii="Times New Roman" w:hAnsi="Times New Roman"/>
          <w:color w:val="000000"/>
          <w:sz w:val="24"/>
          <w:szCs w:val="24"/>
        </w:rPr>
        <w:t xml:space="preserve">PARÁGRAFO SEGUNDO: </w:t>
      </w:r>
    </w:p>
    <w:p>
      <w:pPr>
        <w:pStyle w:val="Normal"/>
        <w:spacing w:lineRule="auto" w:line="360" w:before="0" w:after="0"/>
        <w:jc w:val="both"/>
        <w:rPr>
          <w:rFonts w:ascii="Times New Roman" w:hAnsi="Times New Roman" w:cs="Times New Roman"/>
          <w:color w:val="000000"/>
          <w:sz w:val="24"/>
          <w:szCs w:val="24"/>
        </w:rPr>
      </w:pPr>
      <w:bookmarkStart w:id="3" w:name="_Hlk499028684"/>
      <w:r>
        <w:rPr>
          <w:rFonts w:cs="Times New Roman" w:ascii="Times New Roman" w:hAnsi="Times New Roman"/>
          <w:color w:val="000000"/>
          <w:sz w:val="24"/>
          <w:szCs w:val="24"/>
        </w:rPr>
        <w:t>O Anexo I é parte integrante e indissociável deste instrumento.</w:t>
      </w:r>
      <w:bookmarkEnd w:id="3"/>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SEGUNDA – DA AUTORIZAÇÃO MEDIANTE LEI ESPEC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doação foi autorizada pelo Exmo. Sr. Governador do Estado do Rio de Janeiro, por meio da Lei Estadual nº _____ de 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A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TERCEIRA – DA FINALIDAD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 presente doação tem como finalidade(s): ___________ (descrever detalhadamente as finalidades que vinculam a doação, conforme justificativa constante dos autos do processo administrativo que a originou).</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PRIMEIRO: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o o OBJETO DA DOAÇÃO não seja utilizado para finalidade prevista no </w:t>
      </w:r>
      <w:r>
        <w:rPr>
          <w:rFonts w:cs="Times New Roman" w:ascii="Times New Roman" w:hAnsi="Times New Roman"/>
          <w:i/>
          <w:sz w:val="24"/>
          <w:szCs w:val="24"/>
        </w:rPr>
        <w:t xml:space="preserve">caput </w:t>
      </w:r>
      <w:r>
        <w:rPr>
          <w:rFonts w:cs="Times New Roman" w:ascii="Times New Roman" w:hAnsi="Times New Roman"/>
          <w:sz w:val="24"/>
          <w:szCs w:val="24"/>
        </w:rPr>
        <w:t>desta cláusula, a doação poderá ser revogada unilateralmente, pelo ESTADO, sem que caiba ao DONATÁRIO indenização de qualquer naturez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SEGUNDO: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Revogada a doação deverá o DONATÁRIO devolver imediatamente OBJETO DA DOAÇÃO ao ESTADO, arcando com os custos da devolução e sem qualquer ônus financeiro pendent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TERCEIRO: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ogada a doação, por culpa do DONATÁRIO, este sujeitar-se-á ao pagamento de indenização ao ESTADO no valor correspondente à depreciação do OBJETO DA DOAÇÃO devolvido por ocasião da revogação, ou seu valor integral, no caso da não devolução. </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w:t>
        <w:tab/>
        <w:t>QUARTA – DA AVALIAÇÃO DO BEM POR LAUDO TÉCNIC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o </w:t>
      </w:r>
      <w:r>
        <w:rPr>
          <w:rFonts w:cs="Times New Roman" w:ascii="Times New Roman" w:hAnsi="Times New Roman"/>
          <w:sz w:val="24"/>
          <w:szCs w:val="24"/>
        </w:rPr>
        <w:t xml:space="preserve">OBJETO DA DOAÇÃO </w:t>
      </w:r>
      <w:r>
        <w:rPr>
          <w:rFonts w:cs="Times New Roman" w:ascii="Times New Roman" w:hAnsi="Times New Roman"/>
          <w:color w:val="000000"/>
          <w:sz w:val="24"/>
          <w:szCs w:val="24"/>
        </w:rPr>
        <w:t xml:space="preserve">é atribuído o valor de R$_____________(extenso), conforme o Laudo Técnico – Anexo II, que comprova o seu </w:t>
      </w:r>
      <w:r>
        <w:rPr>
          <w:rFonts w:cs="Times New Roman" w:ascii="Times New Roman" w:hAnsi="Times New Roman"/>
          <w:sz w:val="24"/>
          <w:szCs w:val="24"/>
        </w:rPr>
        <w:t>real estado, conforme dispõe a Lei Estadual n° 287 de 1979.</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A 5)</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nexo II é parte integrante e indissociável deste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INTA – DAS OBRIGAÇÕES DO ESTAD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briga-se o ESTADO 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ransferir a posse, domínio, ação e direito do OBJETO DA DOAÇÃO, que até esta data exercia, ficando o DONATÁRIO, desde já, emitido na sua poss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ar baixa no almoxarifado e no patrimônio do OBJETO DA DOAÇÃO.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O ESTADO</w:t>
      </w:r>
      <w:r>
        <w:rPr>
          <w:rFonts w:cs="Times New Roman" w:ascii="Times New Roman" w:hAnsi="Times New Roman"/>
          <w:sz w:val="24"/>
          <w:szCs w:val="24"/>
        </w:rPr>
        <w:t xml:space="preserve"> não se responsabilizará por qualquer vício redibitório, pela evicção do OBJETO DA DOAÇÃO ou qualquer outra forma de responsabilização contratual ou extracontratual.</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XTA – DAS OBRIGAÇÕES DO DONATÁRI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briga-se o DONATÁRIO 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 receber o OBJETO DA DOAÇÃO, declarando que aceita a doaçã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b) adotar as medidas necessárias à regularização da documentação do OBJETO DA DOAÇÃO, comprometendo-se a efetuar a incorporação ao seu patrimônio, conforme as normas vigentes e suportar quaisquer ônus financeiro decorrentes da doaçã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 responsabilizar-se pela guarda, manutenção, reparo, substituição de peças, bem como zelar pelo bom funcionamento, mantendo o OBJETO DA DOAÇÃO em bom estado de uso e conservaçã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d) responsabilizar-se, integralmente, por quaisquer ônus e obrigações que recaiam sobre o OBJETO DA DOAÇÃO ou decorram de sua utilização, os quais não poderão ser imputados ao ESTADO, ainda que subsidiariament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nenhuma hipótese, o DONATÁRIO terá direito a ressarcimento, por parte do ESTADO, das despesas com manutenção ou quaisquer outras relacionadas ao uso e/ou propriedade do OBJETO DA DOAÇÃO.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NOTA 6)</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ÉTIMA – DA INCORPOR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 OBJETO DA DOAÇÃO será </w:t>
      </w:r>
      <w:r>
        <w:rPr>
          <w:rFonts w:cs="Times New Roman" w:ascii="Times New Roman" w:hAnsi="Times New Roman"/>
          <w:color w:val="000000"/>
          <w:sz w:val="24"/>
          <w:szCs w:val="24"/>
        </w:rPr>
        <w:t>incorporado ao patrimônio do DONAT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OITAVA – </w:t>
      </w:r>
      <w:r>
        <w:rPr>
          <w:rFonts w:cs="Times New Roman" w:ascii="Times New Roman" w:hAnsi="Times New Roman"/>
          <w:sz w:val="24"/>
          <w:szCs w:val="24"/>
        </w:rPr>
        <w:t>DO ACEITE E DAS DESP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DONATÁRIO declara que aceita o OBJETO DA DOAÇÃO, comprometendo-se a efetuar a incorporação patrimonial dentro das normas vigentes, bem como a arcar com todas as despesas decorrentes da sua retirada. </w:t>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NOTA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ÁUSULA NONA: DA PUBLICAÇÃO E CONTROLE DO TERMO DE DOAÇÃO</w:t>
      </w:r>
    </w:p>
    <w:p>
      <w:pPr>
        <w:pStyle w:val="Normal"/>
        <w:spacing w:lineRule="auto" w:line="360" w:before="0" w:after="0"/>
        <w:jc w:val="both"/>
        <w:rPr>
          <w:rFonts w:ascii="Times New Roman" w:hAnsi="Times New Roman" w:cs="Times New Roman"/>
          <w:sz w:val="24"/>
          <w:szCs w:val="24"/>
        </w:rPr>
      </w:pPr>
      <w:bookmarkStart w:id="4" w:name="_Hlk499053377"/>
      <w:r>
        <w:rPr>
          <w:rFonts w:cs="Times New Roman" w:ascii="Times New Roman" w:hAnsi="Times New Roman"/>
          <w:sz w:val="24"/>
          <w:szCs w:val="24"/>
        </w:rPr>
        <w:t>Após assinatura do termo, deverá ser seu extrato publicado, dentro do prazo de 20 dias, no Diário Oficial do Estado do Rio de Janeiro, correndo os encargos por conta do ESTADO, devendo ser encaminhada ao Tribunal de Contas do Estado, para conhecimento, cópia autenticada do termo, na forma e no prazo determinado por este.</w:t>
      </w:r>
      <w:bookmarkEnd w:id="4"/>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NOTA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 DO FO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ca eleito o foro Central da Comarca da Capital do Rio de Janeiro para dirimir qualquer litígio advindo do presente instrumento, renunciando as partes a qualquer outro, ainda que mais privilegiad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 – DAS CONDIÇÕES JURÍDICO-PESSO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DONATÁRIO </w:t>
      </w:r>
      <w:r>
        <w:rPr>
          <w:rFonts w:cs="Times New Roman" w:ascii="Times New Roman" w:hAnsi="Times New Roman"/>
          <w:sz w:val="24"/>
          <w:szCs w:val="24"/>
        </w:rPr>
        <w:t xml:space="preserve">apresenta neste ato toda a documentação legal comprovando o atendimento das condições jurídico-pessoais indispensáveis à lavratura deste ter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bookmarkStart w:id="5" w:name="_Hlk499040670"/>
      <w:r>
        <w:rPr>
          <w:rFonts w:cs="Times New Roman" w:ascii="Times New Roman" w:hAnsi="Times New Roman"/>
          <w:color w:val="000000"/>
          <w:sz w:val="24"/>
          <w:szCs w:val="24"/>
        </w:rPr>
        <w:t>E assim, por estarem justes e acordes, assinam o presente termo em 03 (três) vias de igual teor, obrigando-se por si ou por seus sucessores, na presença de duas testemunhas</w:t>
      </w:r>
      <w:bookmarkEnd w:id="5"/>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o de Janeiro,  ____ de __________ de 20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6" w:name="_Hlk499053436"/>
      <w:bookmarkStart w:id="7" w:name="_Hlk499053436"/>
      <w:bookmarkEnd w:id="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tab/>
        <w:tab/>
        <w:t>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DO DO RIO DE JANEIRO (ÓRGÃO)</w:t>
        <w:tab/>
        <w:t xml:space="preserve">                         DONAT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retário(a) de Estado de 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 a autoridade que recebeu a dele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499053436"/>
      <w:bookmarkStart w:id="9" w:name="_Hlk499053436"/>
      <w:bookmarkEnd w:id="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e: </w:t>
        <w:tab/>
        <w:tab/>
        <w:tab/>
        <w:tab/>
        <w:tab/>
        <w:t xml:space="preserv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PF: </w:t>
        <w:tab/>
        <w:tab/>
        <w:tab/>
        <w:tab/>
        <w:tab/>
        <w:tab/>
        <w:t xml:space="preserve">          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t>NOTAs EXPLICATIVAs</w:t>
      </w:r>
    </w:p>
    <w:p>
      <w:pPr>
        <w:pStyle w:val="Normal"/>
        <w:tabs>
          <w:tab w:val="clear" w:pos="708"/>
          <w:tab w:val="left" w:pos="0" w:leader="none"/>
          <w:tab w:val="left" w:pos="709" w:leader="none"/>
          <w:tab w:val="left" w:pos="851"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nota 1:</w:t>
      </w:r>
      <w:bookmarkStart w:id="10" w:name="_Hlk499025835"/>
      <w:r>
        <w:rPr>
          <w:rFonts w:cs="Times New Roman" w:ascii="Times New Roman" w:hAnsi="Times New Roman"/>
          <w:sz w:val="24"/>
          <w:szCs w:val="24"/>
        </w:rPr>
        <w:t xml:space="preserve"> o procedimento para a doação dos bens deve observar o art. 168 da Lei Estadual nº 287, de 1979, que impõe as seguintes condições: (i) lei específica de iniciativa exclusiva do Governador; (ii) prévia avaliação dos bens e (iii) justificativa da oportunidade e da conveniência socioeconômica da doação relativamente à escolha de outra forma de alienação, bem como (iv) laudo técnico, comprovando o real estado do bem em questã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tando-se de doação de bens móveis a pessoa jurídica de direito público interno, entidades competentes de sua administração indireta ou fundação instituída pelo Poder Público, fica dispensada a lei autorizativa, sendo necessária a autorização do Governador ou de autoridade administrativa a que seja delegada tal competência. Recomenda-se a observância do Enunciado nº 24-P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É permitida a doação de bens móveis do Estado a pessoa jurídica de direito público interno integrante da administração estadual, desde que, cumulativamente: (a) os bens sejam destinados ao serviço próprio daquele órgão; (b) os bens sejam previamente avaliados; (c) seja avaliada a oportunidade e conveniência socioeconômica da doação relativamente à escolha de outra forma de alienação; e, (d) seja obtida prévia autorização do Chefe do Poder Executivo Estadual. Publicado: DO 24/02/2010 Pág.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No caso de doação de bens </w:t>
      </w:r>
      <w:r>
        <w:rPr>
          <w:rFonts w:cs="Times New Roman" w:ascii="Times New Roman" w:hAnsi="Times New Roman"/>
          <w:sz w:val="24"/>
          <w:szCs w:val="24"/>
        </w:rPr>
        <w:t>desuso, antieconômicos, obsoletos ou irrecuperáveis, nos termos do art. 166 da Lei Estadual nº 287, de 1979, é dispensada a exigência de lei autorizativa. Neste caso, podem ser doados com ou sem encargos, à pessoa jurídica de direito privado, desde que (i) reconhecidamente de utilidade pública e (ii) cujo fim principal consista em atividade de relevante valor social, caso em que bastará autorização do Governador ou de autoridade administrativa a que seja delegada tal competência.</w:t>
      </w:r>
      <w:bookmarkEnd w:id="10"/>
    </w:p>
    <w:p>
      <w:pPr>
        <w:pStyle w:val="Normal"/>
        <w:tabs>
          <w:tab w:val="clear" w:pos="708"/>
          <w:tab w:val="left" w:pos="0" w:leader="none"/>
          <w:tab w:val="left" w:pos="709"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11" w:name="_Hlk499032612"/>
      <w:r>
        <w:rPr>
          <w:rFonts w:cs="Times New Roman" w:ascii="Times New Roman" w:hAnsi="Times New Roman"/>
          <w:sz w:val="24"/>
          <w:szCs w:val="24"/>
        </w:rPr>
        <w:t xml:space="preserve">NOTA 2: excluir a referência ao Decreto Estadual nº 43.301, de 2011, quando não se tratar de bens móveis considerados inservíveis para a Administração Pública Estadual. </w:t>
      </w:r>
      <w:bookmarkEnd w:id="1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A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em se tratando de doação de bens móveis à pessoa jurídica de direito público interno, entidades competentes de sua administração indireta ou Fundação instituída pelo Poder Público deverá ser adotada a seguinte red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CLÁUSULA SEGUNDA – DA AUTORIZAÇÃ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A presente doação foi autorizada pelo Exmo. Governador do Estado do Rio de Janeiro (ou pela autoridade administrativa aqui seja delegada tal competência, devendo ser especificado, neste caso), sendo os bens destinados ao serviço próprio do DONATÁRIO, conforme fls. ___ do processo administrativo nº 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Em se tratando de doação de bens obsoletos, imprestáveis, de recuperação antieconômica ou inservíveis ao serviço público à pessoa jurídica de direito público ou privado, cujo fim principal consista em atividade de relevante valor social, deverá ser adotada a seguinte redaçã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CLÁUSULA SEGUNDA – DA AUTORIZAÇÃ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A presente doação foi autorizada pelo Exmo. Governador do Estado do Rio de Janeiro (ou pela autoridade administrativa aqui seja delegada tal competência, devendo ser especificado, neste caso), sendo os bens declarados como (especificar conforme o caso, se obsoleto ou imprestável, de recuperação antieconômica ou inservível) ao serviço público, conforme fls. ___ do processo administrativo nº 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499034499"/>
      <w:bookmarkStart w:id="13" w:name="_Hlk499034499"/>
      <w:bookmarkEnd w:id="1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A 4: Tratando-se de doação com encargo, deverá ser instaurado prévio procedimento licitatório, podendo ser dispensada a licitação no caso de interesse público devidamente justificado, nos termos do art. 17, § 4º, da Lei nº 8666, de 1993. Neste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everá ser incluída a seguinte cláusula, renumerando-se as segui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LÁUSULA QUINTA – DA DOAÇÃO MEDIANTE ENCARGO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 presente doação é feita mediante encargo imposto ao DONATÁRIO, que deverá (descrever de forma detalhada o encargo imposto, bem como a forma, o modo e os prazos para seu cumpriment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PARÁGRAFO ÚNICO: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O encargo deverá ser cumprido no prazo de _________, contados a partir da publicação do extrato deste instrumento no Diário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vem ser removidos os parágrafos primeiro ao terceiro da cláusula terceira e acrescentados os seguintes parágrafos à cláusula qui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PRIMEIRO: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aso não sejam cumpridos os encargos na forma, modo e no prazo estabelecidos na cláusula terceira, poderá ser revogada a doação, observado devido processo legal e garantido </w:t>
      </w:r>
      <w:r>
        <w:rPr>
          <w:rFonts w:cs="Times New Roman" w:ascii="Times New Roman" w:hAnsi="Times New Roman"/>
          <w:bCs/>
          <w:sz w:val="24"/>
          <w:szCs w:val="24"/>
        </w:rPr>
        <w:t xml:space="preserve">o direito ao contraditório e a prévia e ampla </w:t>
      </w:r>
      <w:r>
        <w:rPr>
          <w:rFonts w:cs="Times New Roman" w:ascii="Times New Roman" w:hAnsi="Times New Roman"/>
          <w:sz w:val="24"/>
          <w:szCs w:val="24"/>
        </w:rPr>
        <w:t>defesa, voltando o OBJETO DA DOAÇÃO ao patrimônio do ESTADO, sem que ao DONATÁRIO caiba indenização de qualquer natureza.</w:t>
      </w:r>
    </w:p>
    <w:p>
      <w:pPr>
        <w:pStyle w:val="Normal"/>
        <w:spacing w:lineRule="auto" w:line="36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SEGUNDO: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Revogada a doação, deverá o DONATÁRIO devolver imediatamente o OBJETO DA DOAÇÃO, arcando com os custos da devolução e sem qualquer ônus financeiro pendente.</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color w:val="000000"/>
          <w:sz w:val="24"/>
          <w:szCs w:val="24"/>
        </w:rPr>
        <w:t>PARÁGRAFO TERCEIRO:</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Revogada a doação, por culpa do DONATÁRIO este ficará sujeito ao pagamento de indenização ao ESTADO do valor correspondente à depreciação do OBJETO DA DOAÇÃO devolvido por ocasião da revogação ou o seu valor integral, no caso de não devol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A 5: sendo vários bens móveis objeto da doação, deve ser adotada a seguinte redação:</w:t>
      </w:r>
    </w:p>
    <w:p>
      <w:pPr>
        <w:pStyle w:val="Normal"/>
        <w:spacing w:lineRule="auto" w:line="360" w:before="0" w:after="0"/>
        <w:ind w:left="2124" w:hanging="0"/>
        <w:jc w:val="both"/>
        <w:rPr>
          <w:rFonts w:ascii="Times New Roman" w:hAnsi="Times New Roman" w:cs="Times New Roman"/>
          <w:color w:val="000000"/>
          <w:sz w:val="24"/>
          <w:szCs w:val="24"/>
        </w:rPr>
      </w:pPr>
      <w:bookmarkStart w:id="14" w:name="_Hlk499034499"/>
      <w:bookmarkStart w:id="15" w:name="_GoBack"/>
      <w:bookmarkEnd w:id="14"/>
      <w:bookmarkEnd w:id="15"/>
      <w:r>
        <w:rPr>
          <w:rFonts w:cs="Times New Roman" w:ascii="Times New Roman" w:hAnsi="Times New Roman"/>
          <w:color w:val="000000"/>
          <w:sz w:val="24"/>
          <w:szCs w:val="24"/>
        </w:rPr>
        <w:t>CLÁUSULA QUARTA – DA AVALIAÇÃO DOS BENS POR LAUDO TÉCNICO</w:t>
      </w:r>
    </w:p>
    <w:p>
      <w:pPr>
        <w:pStyle w:val="Normal"/>
        <w:suppressAutoHyphens w:val="true"/>
        <w:spacing w:lineRule="auto" w:line="36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w:t>
      </w:r>
      <w:r>
        <w:rPr>
          <w:rFonts w:cs="Times New Roman" w:ascii="Times New Roman" w:hAnsi="Times New Roman"/>
          <w:sz w:val="24"/>
          <w:szCs w:val="24"/>
        </w:rPr>
        <w:t>OBJETO DA DOAÇÃO</w:t>
      </w:r>
      <w:r>
        <w:rPr>
          <w:rFonts w:cs="Times New Roman" w:ascii="Times New Roman" w:hAnsi="Times New Roman"/>
          <w:color w:val="000000"/>
          <w:sz w:val="24"/>
          <w:szCs w:val="24"/>
        </w:rPr>
        <w:t xml:space="preserve"> é atribuído o valor total de R$____________(extenso), estando os valores unitários consignados no Laudo Técnico – Anexo II, que comprova o seu </w:t>
      </w:r>
      <w:r>
        <w:rPr>
          <w:rFonts w:cs="Times New Roman" w:ascii="Times New Roman" w:hAnsi="Times New Roman"/>
          <w:sz w:val="24"/>
          <w:szCs w:val="24"/>
        </w:rPr>
        <w:t>real estado, conforme dispõe a Lei Estadual n° 287 de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NOTA 6: Em se tratando de doação com encargo deverá ser incluída a seguinte cláusula, renumerando-se as dema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SÉTIMA – DA TRANSFERÊNCIA DO BEM PELO DONATÁRI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 DONATÁRIO fica impedido de transferir, vender, tocar, emprestar, ceder, trocar, leiloar ou de qualquer forma alienar, sob qualquer pretexto e a qualquer título, sem prévia, expressa e escrita autorização do ESTADO o OBJETO DA DO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 xml:space="preserve">NOTA 7: </w:t>
      </w:r>
      <w:r>
        <w:rPr>
          <w:rFonts w:cs="Times New Roman" w:ascii="Times New Roman" w:hAnsi="Times New Roman"/>
          <w:sz w:val="24"/>
          <w:szCs w:val="24"/>
        </w:rPr>
        <w:t>As despesas decorrentes da retirada do OBJETO DA DOAÇÃO poderão ser de responsabilidade do ESTADO ou do DONATÁRIO, conforme acordado entre as partes. Caso seja do ESTADO, deve ser apresentada justificativa pela Autoridade Administrativa, registrada nos autos do pro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 xml:space="preserve">NOTA 8: </w:t>
      </w:r>
      <w:r>
        <w:rPr>
          <w:rFonts w:cs="Times New Roman" w:ascii="Times New Roman" w:hAnsi="Times New Roman"/>
          <w:sz w:val="24"/>
          <w:szCs w:val="24"/>
        </w:rPr>
        <w:t xml:space="preserve">O ESTADO providenciará o encaminhamento da cópia autenticada do presente Termo ao Tribunal de Contas do Estado, para conhecimento, na forma e no prazo determinado por este. </w:t>
      </w:r>
    </w:p>
    <w:p>
      <w:pPr>
        <w:pStyle w:val="Normal"/>
        <w:spacing w:lineRule="auto" w:line="360" w:before="0" w:after="0"/>
        <w:jc w:val="both"/>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89960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148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left" w:pos="3656" w:leader="none"/>
        <w:tab w:val="center" w:pos="4393" w:leader="none"/>
        <w:tab w:val="center" w:pos="4419" w:leader="none"/>
      </w:tabs>
      <w:spacing w:lineRule="atLeast" w:line="360"/>
      <w:jc w:val="center"/>
      <w:rPr>
        <w:sz w:val="21"/>
        <w:szCs w:val="20"/>
      </w:rPr>
    </w:pPr>
    <w:r>
      <w:rPr>
        <w:sz w:val="21"/>
        <w:szCs w:val="20"/>
      </w:rPr>
    </w:r>
    <w:bookmarkStart w:id="16" w:name="_Hlk499563256"/>
    <w:bookmarkStart w:id="17" w:name="_Hlk499563255"/>
    <w:bookmarkStart w:id="18" w:name="_Hlk499563254"/>
    <w:bookmarkStart w:id="19" w:name="_Hlk499563253"/>
    <w:bookmarkStart w:id="20" w:name="_Hlk499563252"/>
    <w:bookmarkStart w:id="21" w:name="_Hlk499563251"/>
    <w:bookmarkStart w:id="22" w:name="_Hlk499563242"/>
    <w:bookmarkStart w:id="23" w:name="_Hlk499563241"/>
    <w:bookmarkStart w:id="24" w:name="_Hlk499563240"/>
    <w:bookmarkStart w:id="25" w:name="_Hlk499563209"/>
    <w:bookmarkStart w:id="26" w:name="_Hlk499563208"/>
    <w:bookmarkStart w:id="27" w:name="_Hlk499563207"/>
    <w:bookmarkStart w:id="28" w:name="_Hlk499563256"/>
    <w:bookmarkStart w:id="29" w:name="_Hlk499563255"/>
    <w:bookmarkStart w:id="30" w:name="_Hlk499563254"/>
    <w:bookmarkStart w:id="31" w:name="_Hlk499563253"/>
    <w:bookmarkStart w:id="32" w:name="_Hlk499563252"/>
    <w:bookmarkStart w:id="33" w:name="_Hlk499563251"/>
    <w:bookmarkStart w:id="34" w:name="_Hlk499563242"/>
    <w:bookmarkStart w:id="35" w:name="_Hlk499563241"/>
    <w:bookmarkStart w:id="36" w:name="_Hlk499563240"/>
    <w:bookmarkStart w:id="37" w:name="_Hlk499563209"/>
    <w:bookmarkStart w:id="38" w:name="_Hlk499563208"/>
    <w:bookmarkStart w:id="39" w:name="_Hlk499563207"/>
    <w:bookmarkEnd w:id="28"/>
    <w:bookmarkEnd w:id="29"/>
    <w:bookmarkEnd w:id="30"/>
    <w:bookmarkEnd w:id="31"/>
    <w:bookmarkEnd w:id="32"/>
    <w:bookmarkEnd w:id="33"/>
    <w:bookmarkEnd w:id="34"/>
    <w:bookmarkEnd w:id="35"/>
    <w:bookmarkEnd w:id="36"/>
    <w:bookmarkEnd w:id="37"/>
    <w:bookmarkEnd w:id="38"/>
    <w:bookmarkEnd w:id="39"/>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44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344c3"/>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paragraph" w:styleId="Heading2">
    <w:name w:val="Heading 2"/>
    <w:basedOn w:val="Normal"/>
    <w:next w:val="Normal"/>
    <w:link w:val="Ttulo2Char"/>
    <w:uiPriority w:val="9"/>
    <w:unhideWhenUsed/>
    <w:qFormat/>
    <w:rsid w:val="00b344c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344c3"/>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character" w:styleId="Ttulo2Char" w:customStyle="1">
    <w:name w:val="Título 2 Char"/>
    <w:basedOn w:val="DefaultParagraphFont"/>
    <w:link w:val="Heading2"/>
    <w:uiPriority w:val="9"/>
    <w:qFormat/>
    <w:rsid w:val="00b344c3"/>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CabealhoChar" w:customStyle="1">
    <w:name w:val="Cabeçalho Char"/>
    <w:basedOn w:val="DefaultParagraphFont"/>
    <w:link w:val="Header"/>
    <w:uiPriority w:val="99"/>
    <w:qFormat/>
    <w:rsid w:val="00b344c3"/>
    <w:rPr/>
  </w:style>
  <w:style w:type="character" w:styleId="RodapChar" w:customStyle="1">
    <w:name w:val="Rodapé Char"/>
    <w:basedOn w:val="DefaultParagraphFont"/>
    <w:link w:val="Footer"/>
    <w:uiPriority w:val="99"/>
    <w:qFormat/>
    <w:rsid w:val="00b344c3"/>
    <w:rPr/>
  </w:style>
  <w:style w:type="character" w:styleId="TextosemFormataoChar" w:customStyle="1">
    <w:name w:val="Texto sem Formatação Char"/>
    <w:basedOn w:val="DefaultParagraphFont"/>
    <w:link w:val="PlainText"/>
    <w:uiPriority w:val="99"/>
    <w:qFormat/>
    <w:rsid w:val="00b344c3"/>
    <w:rPr>
      <w:rFonts w:ascii="Calibri" w:hAnsi="Calibri"/>
      <w:szCs w:val="21"/>
    </w:rPr>
  </w:style>
  <w:style w:type="character" w:styleId="Recuodecorpodetexto3Char" w:customStyle="1">
    <w:name w:val="Recuo de corpo de texto 3 Char"/>
    <w:basedOn w:val="DefaultParagraphFont"/>
    <w:link w:val="BodyTextIndent3"/>
    <w:uiPriority w:val="99"/>
    <w:semiHidden/>
    <w:qFormat/>
    <w:rsid w:val="00b344c3"/>
    <w:rPr>
      <w:sz w:val="16"/>
      <w:szCs w:val="16"/>
    </w:rPr>
  </w:style>
  <w:style w:type="character" w:styleId="Recuodecorpodetexto3Char1" w:customStyle="1">
    <w:name w:val="Recuo de corpo de texto 3 Char1"/>
    <w:basedOn w:val="DefaultParagraphFont"/>
    <w:uiPriority w:val="99"/>
    <w:semiHidden/>
    <w:qFormat/>
    <w:rsid w:val="00b344c3"/>
    <w:rPr>
      <w:sz w:val="16"/>
      <w:szCs w:val="16"/>
    </w:rPr>
  </w:style>
  <w:style w:type="character" w:styleId="RecuodecorpodetextoChar" w:customStyle="1">
    <w:name w:val="Recuo de corpo de texto Char"/>
    <w:basedOn w:val="DefaultParagraphFont"/>
    <w:uiPriority w:val="99"/>
    <w:qFormat/>
    <w:rsid w:val="00b344c3"/>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qFormat/>
    <w:rsid w:val="00b344c3"/>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44c3"/>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344c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44c3"/>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b344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PlainText">
    <w:name w:val="Plain Text"/>
    <w:basedOn w:val="Normal"/>
    <w:link w:val="TextosemFormataoChar"/>
    <w:uiPriority w:val="99"/>
    <w:unhideWhenUsed/>
    <w:qFormat/>
    <w:rsid w:val="00b344c3"/>
    <w:pPr>
      <w:spacing w:lineRule="auto" w:line="240" w:before="0" w:after="0"/>
    </w:pPr>
    <w:rPr>
      <w:rFonts w:ascii="Calibri" w:hAnsi="Calibri"/>
      <w:szCs w:val="21"/>
    </w:rPr>
  </w:style>
  <w:style w:type="paragraph" w:styleId="ListParagraph">
    <w:name w:val="List Paragraph"/>
    <w:basedOn w:val="Normal"/>
    <w:uiPriority w:val="34"/>
    <w:qFormat/>
    <w:rsid w:val="00b344c3"/>
    <w:pPr>
      <w:spacing w:before="0" w:after="160"/>
      <w:ind w:left="720" w:hanging="0"/>
      <w:contextualSpacing/>
    </w:pPr>
    <w:rPr/>
  </w:style>
  <w:style w:type="paragraph" w:styleId="Default" w:customStyle="1">
    <w:name w:val="Default"/>
    <w:qFormat/>
    <w:rsid w:val="00b344c3"/>
    <w:pPr>
      <w:widowControl/>
      <w:bidi w:val="0"/>
      <w:spacing w:lineRule="auto" w:line="240" w:before="0" w:after="0"/>
      <w:jc w:val="left"/>
    </w:pPr>
    <w:rPr>
      <w:rFonts w:ascii="Arial MT" w:hAnsi="Arial MT" w:cs="Arial MT" w:eastAsia="Calibri"/>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b344c3"/>
    <w:pPr>
      <w:spacing w:lineRule="auto" w:line="276" w:before="0" w:after="120"/>
      <w:ind w:left="283" w:hanging="0"/>
    </w:pPr>
    <w:rPr>
      <w:sz w:val="16"/>
      <w:szCs w:val="16"/>
    </w:rPr>
  </w:style>
  <w:style w:type="paragraph" w:styleId="TextBodyIndent">
    <w:name w:val="Body Text Indent"/>
    <w:basedOn w:val="Normal"/>
    <w:link w:val="RecuodecorpodetextoChar"/>
    <w:uiPriority w:val="99"/>
    <w:unhideWhenUsed/>
    <w:rsid w:val="00b344c3"/>
    <w:pPr>
      <w:spacing w:lineRule="auto" w:line="240" w:before="0" w:after="120"/>
      <w:ind w:left="283" w:hanging="0"/>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044</Words>
  <Characters>11038</Characters>
  <CharactersWithSpaces>130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13:00Z</dcterms:created>
  <dc:creator>Juliana Medina Matuque</dc:creator>
  <dc:description/>
  <dc:language>en-US</dc:language>
  <cp:lastModifiedBy>Maria Ardenia de Sousa Martins</cp:lastModifiedBy>
  <dcterms:modified xsi:type="dcterms:W3CDTF">2018-08-10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