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OLUÇÃO PGE Nº                                            DE 03 DE OUTUBRO DE 2012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402" w:right="0" w:hanging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ALTERA A COMISSÃO ORGANIZADORA DO 17º CONCURSO PARA INGRESSO NA CLASSE INICIAL DA CARREIRA DE PROCURADOR DO ESTADO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PROCURADOR-GERAL DO ESTADO DO RIO DE JANEIRO em exercício</w:t>
      </w:r>
      <w:r>
        <w:rPr>
          <w:rFonts w:cs="Arial" w:ascii="Arial" w:hAnsi="Arial"/>
        </w:rPr>
        <w:t>, no uso das atribuições legais que lhe conferem o art. 6º, XLIII, da Lei Complementar nº 15, de 25 de novembro de 1980, e o art. 2º, § 1°, do Regulamento do 17° Concurso para Ingresso na Classe Inicial da Carreira de Procurador do Estado do Rio de Janeiro, ouvido o Conselho da Procuradoria Geral do Estado, em sessão realizada em 21 de setembro de 2012,</w:t>
      </w:r>
    </w:p>
    <w:p>
      <w:pPr>
        <w:pStyle w:val="Normal"/>
        <w:widowControl w:val="false"/>
        <w:spacing w:lineRule="auto" w:line="360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 E  S  O  L  V  E 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- Designar o Procurador do Estado RAFAEL GAIA EDAIS PEPE para, em substituição à Procuradora do Estado DANIELE FARIAS DANTAS DE ANDRADE URYN, integrar, como Secretário, a Comissão Organizadora do 17º Concurso para Ingresso na Classe Inicial da Carreira de Procurador do Estado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Designar a Procuradora do Estado RENATA GUIMARÃES SOARES BECHARA para, em substituição à Procuradora do Estado R</w:t>
      </w:r>
      <w:r>
        <w:rPr>
          <w:rFonts w:cs="Arial" w:ascii="Arial" w:hAnsi="Arial"/>
          <w:bCs/>
          <w:caps/>
        </w:rPr>
        <w:t>enata Ruffo Rodrigues Pereira Rezende</w:t>
      </w:r>
      <w:r>
        <w:rPr>
          <w:rFonts w:cs="Arial" w:ascii="Arial" w:hAnsi="Arial"/>
        </w:rPr>
        <w:t>, integrar, como Membro, a Comissão Organizadora do 17º Concurso para Ingresso na Classe Inicial da Carreira de Procurador do Estado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Resolução entra em vigor na data de sua publicação, revogadas as disposições em contrário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3 de outubro de 201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RGIO PYRRHO</w:t>
      </w:r>
    </w:p>
    <w:p>
      <w:pPr>
        <w:pStyle w:val="Normal"/>
        <w:widowControl w:val="false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-Geral do Estado em exercício</w:t>
      </w:r>
    </w:p>
    <w:p>
      <w:pPr>
        <w:pStyle w:val="Normal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723900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5939" b="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OCURADORIA GERAL DO ESTAD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eb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0eb2"/>
    <w:rPr>
      <w:rFonts w:ascii="Tahoma" w:hAnsi="Tahoma" w:eastAsia="Times New Roman" w:cs="Tahoma"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42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242f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0eb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42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242f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a6551"/>
    <w:pPr>
      <w:jc w:val="center"/>
    </w:pPr>
    <w:rPr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  <Company>P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0:00Z</dcterms:created>
  <dc:creator>PGE</dc:creator>
  <dc:description/>
  <dc:language>en-US</dc:language>
  <cp:lastModifiedBy>ATI</cp:lastModifiedBy>
  <cp:lastPrinted>2012-10-03T18:07:00Z</cp:lastPrinted>
  <dcterms:modified xsi:type="dcterms:W3CDTF">2014-11-12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