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0485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53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URADORIA GERAL DO ESTAD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RESOLUÇÃO PGE Nº 3202/2012                             </w:t>
      </w:r>
      <w:bookmarkStart w:id="0" w:name="_GoBack"/>
      <w:bookmarkEnd w:id="0"/>
      <w:r>
        <w:rPr>
          <w:rFonts w:cs="Arial" w:ascii="Arial" w:hAnsi="Arial"/>
          <w:b/>
          <w:bCs/>
          <w:sz w:val="23"/>
          <w:szCs w:val="23"/>
        </w:rPr>
        <w:t xml:space="preserve">DE 21 DE AGOSTO DE 2012.  </w:t>
      </w:r>
    </w:p>
    <w:p>
      <w:pPr>
        <w:pStyle w:val="Default"/>
        <w:ind w:left="38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8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IGNA A COMISSÃO ORGANIZADORA DO 17º CONCURSO PARA INGRESSO NA CLASSE INICIAL DA CARREIRA DE PROCURADOR DO ESTADO</w:t>
      </w:r>
    </w:p>
    <w:p>
      <w:pPr>
        <w:pStyle w:val="Default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bCs/>
          <w:sz w:val="23"/>
          <w:szCs w:val="23"/>
        </w:rPr>
        <w:t>PROCURADORA-GERAL DO ESTADO DO RIO DE JANEIRO</w:t>
      </w:r>
      <w:r>
        <w:rPr>
          <w:rFonts w:cs="Arial" w:ascii="Arial" w:hAnsi="Arial"/>
          <w:sz w:val="23"/>
          <w:szCs w:val="23"/>
        </w:rPr>
        <w:t xml:space="preserve">, no uso das atribuições legais que lhe conferem o art. 6º, XLIII, da Lei Complementar nº 15, de 25 de novembro de 1980, e o art. 2º, § 1°, do Regulamento do 17° Concurso para Ingresso na Classe Inicial da Carreira de Procurador do Estado do Rio de Janeiro, ouvido o Conselho da Procuradoria Geral do Estado, em sessão realizada em 20 de agosto de 2012,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R E S O L V E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° - Designar a Comissão Organizadora do 17º Concurso para Ingresso na Classe Inicial da Carreira de Procurador do Estado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ESIDEN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procurador-Geral do Estado SÉRGIO EDUARDO DOS SANTOS PYRRHO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ICE-PRESIDEN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uradora do Estado MARCIA LATGÉ MANNHEIMER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ORDENADORA-EXECUTIV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uradora do Estado NATHALIE CARVALHO GIORDANO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uradora do Estado RENATA RUFFO RODRIGUES PEREIRA REZENDE </w:t>
      </w:r>
      <w:r>
        <w:rPr>
          <w:rFonts w:cs="Arial" w:ascii="Arial" w:hAnsi="Arial"/>
          <w:b/>
          <w:bCs/>
          <w:sz w:val="23"/>
          <w:szCs w:val="23"/>
        </w:rPr>
        <w:t xml:space="preserve">MEMBROS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uradora do Estado DANIELE FARIAS DANTAS DE ANDRADE URYN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urador do Estado MARCOS BUENO BRANDÃO DA PENH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vogado LEONARDO DUNCAN MOREIRA LIMA (Representante da OAB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2º - Esta Resolução entra em vigor na data de sua publicação, revogadas as disposições em contrário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o de Janeiro, 21 de agosto de 2012.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 LÉA GUIMARÃES TAVA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rocuradora-Geral do Es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20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020d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7e6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02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8:00Z</dcterms:created>
  <dc:creator>ATI</dc:creator>
  <dc:description/>
  <dc:language>en-US</dc:language>
  <cp:lastModifiedBy>ATI</cp:lastModifiedBy>
  <dcterms:modified xsi:type="dcterms:W3CDTF">2014-11-1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