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PGE Nº 3.247/2012                      DE 05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S COMISSÕES ORGANIZADORA E EXAMINADORA DO 17º CONCURSO PARA INGRESSO NA CLASSE INICIAL DA CARREIRA DE PROCURADOR D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CURADORA-GERAL DO ESTADO DO RIO DE JANEIRO</w:t>
      </w:r>
      <w:r>
        <w:rPr>
          <w:rFonts w:cs="Arial" w:ascii="Arial" w:hAnsi="Arial"/>
          <w:sz w:val="24"/>
          <w:szCs w:val="24"/>
        </w:rPr>
        <w:t xml:space="preserve">, no uso das atribuições que lhe conferem o art. 6º, XLIII, da Lei Complementar nº 15, de 25 de novembro de 1980, e o art. 2º, § 1º, do Regulamento do 17º Concurso para Ingresso na Classe Inicial da Carreira de Procurador do Estado,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da Procuradoria Geral do Estado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– </w:t>
      </w:r>
      <w:r>
        <w:rPr>
          <w:rFonts w:cs="Arial" w:ascii="Arial" w:hAnsi="Arial"/>
          <w:sz w:val="24"/>
          <w:szCs w:val="24"/>
        </w:rPr>
        <w:t xml:space="preserve">Designar o Procurador do Estado JOSÉ CARLOS VASCONCELLOS DOS REIS para, em substituição à Procuradora do Estado NATHALIE CARVALHO GIORDANO, integrar a Comissão Organizadora do 17º Concurso para Ingresso na Classe Inicial da Carreira de Procurador do Estado, na qualidade de Coordenador-Exec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– </w:t>
      </w:r>
      <w:r>
        <w:rPr>
          <w:rFonts w:cs="Arial" w:ascii="Arial" w:hAnsi="Arial"/>
          <w:sz w:val="24"/>
          <w:szCs w:val="24"/>
        </w:rPr>
        <w:t xml:space="preserve">Designar o Procurador do Estado JOSÉ CARLOS VASCONCELLOS DOS REIS para, em substituição à Procuradora do Estado NATHALIE CARVALHO GIORDANO, integrar a Comissão Examinadora do 17º Concurso para Ingresso na Classe Inicial da Carreira de Procurador do Estado, na qualidade de Secret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o de Janeiro, 05 de novembro de 2012. 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IA LÉA GUIMARÃES TAVA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ocuradora-Geral do Estado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3425" cy="923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6424" b="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PROCURADORIA GERAL DO EST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6212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4db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4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d19d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62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4d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4db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2:00Z</dcterms:created>
  <dc:creator>Administrador</dc:creator>
  <dc:description/>
  <dc:language>en-US</dc:language>
  <cp:lastModifiedBy>ATI</cp:lastModifiedBy>
  <cp:lastPrinted>2012-07-04T18:17:00Z</cp:lastPrinted>
  <dcterms:modified xsi:type="dcterms:W3CDTF">2014-11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